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ФОР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явления о намерении участвовать в аукционе на право заключения договора аренды находящегося в государственной собственности земельного участка, предназначенного для осуществления крестьянским (фермерским) хозяйством его деятельности в порядке, установленном статьей 39.18 Земельного кодекса Российской Федерации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___» _________ ____ </w:t>
        <w:tab/>
        <w:tab/>
        <w:tab/>
        <w:tab/>
        <w:tab/>
        <w:t xml:space="preserve">                 </w:t>
        <w:tab/>
        <w:t xml:space="preserve">       г. Ставропол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4680" w:leader="none"/>
        </w:tabs>
        <w:spacing w:lineRule="auto" w:line="240" w:before="0" w:after="0"/>
        <w:ind w:left="0" w:firstLine="567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заявителей –граждан,  индивидуальных предпринимателей глав крестьянских (фермерских) хозяйст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4680" w:leader="none"/>
        </w:tabs>
        <w:spacing w:lineRule="auto" w:line="240" w:before="0" w:after="0"/>
        <w:ind w:left="0" w:hanging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фамилия, имя, отчество заявителя) 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40" w:before="0" w:after="0"/>
        <w:ind w:left="0" w:firstLine="567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ГРНИП – 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мер и дата выдачи свидетельства о регистрации гражданина в качестве индивидуального предпринимателя, дата государственной регистрации  «___»_________________г.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40" w:before="0" w:after="0"/>
        <w:ind w:left="0" w:right="-1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жданство:_______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 рождения:__________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40" w:before="0" w:after="0"/>
        <w:ind w:left="0" w:right="-1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спорт номер:_______________________________________________________,серия:__________код подразделения:__________________________________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40" w:before="0" w:after="0"/>
        <w:ind w:left="0" w:right="-1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менование органа, выдавшего паспорт: 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40" w:before="0" w:after="0"/>
        <w:ind w:left="0" w:right="-1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40" w:before="0" w:after="0"/>
        <w:ind w:left="0" w:right="-1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 выдачи: «___» ________________г.________________________________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живающий по адресу: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40" w:before="0" w:after="0"/>
        <w:ind w:left="0" w:firstLine="567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40" w:before="0" w:after="0"/>
        <w:ind w:left="0" w:firstLine="567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заявителей – юридических лиц - крестьянских (фермерских) хозяйст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40" w:before="0" w:after="0"/>
        <w:ind w:left="0" w:hanging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полное наименование юридического лица, ИНН, ОГРН, номер и дата выдачи свидетельства государственной регистрации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ходящееся по адресу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4680" w:leader="none"/>
        </w:tabs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представителей заявител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40" w:before="0" w:after="0"/>
        <w:ind w:left="0" w:firstLine="567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лице________________________________________________________, (фамилия, имя, отчество представителя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йствующего на основании_________________________________________________________________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номер и дата документа, удостоверяющего полномочия представителя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лектронный почтовый адрес заявителя _________________________________, ознакомившись с извещением о предоставлении земельного участка для осуществления крестьянским (фермерским) хозяйством его деятельности, размещенным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torgi.gov.ru заявитель намерен участвовать в аукционе на право заключения договора аренды земельного участка </w:t>
      </w:r>
      <w:r>
        <w:rPr>
          <w:rFonts w:cs="Times New Roman" w:ascii="Times New Roman" w:hAnsi="Times New Roman"/>
          <w:sz w:val="28"/>
          <w:szCs w:val="28"/>
        </w:rPr>
        <w:t>из земель сельскохозяйственного назначения, площадью _______________ кв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, адрес (описание местоположения): 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Юридический адрес и почтовый адрес заявителя, контактный телефон: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40" w:before="0" w:after="0"/>
        <w:ind w:left="0" w:hanging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нтификационный номер налогоплательщика заявителя: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40" w:before="0" w:after="0"/>
        <w:ind w:left="0" w:hanging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ление составляется в 2-х экземпляра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ись заявителя                                            Отметка о принятии заяв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его полномочного   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ителя)</w:t>
      </w:r>
    </w:p>
    <w:p>
      <w:pPr>
        <w:pStyle w:val="Normal"/>
        <w:widowControl w:val="false"/>
        <w:tabs>
          <w:tab w:val="clear" w:pos="708"/>
          <w:tab w:val="left" w:pos="54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.П. «____» ________ _____ г.                       час. ____ мин. ____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____» ___________ г. № ____</w:t>
      </w:r>
    </w:p>
    <w:p>
      <w:pPr>
        <w:pStyle w:val="Normal"/>
        <w:widowControl w:val="false"/>
        <w:spacing w:lineRule="auto" w:line="240" w:before="0" w:after="0"/>
        <w:ind w:left="5954" w:hanging="595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одпись уполномоченного лица</w:t>
      </w:r>
    </w:p>
    <w:p>
      <w:pPr>
        <w:pStyle w:val="Normal"/>
        <w:widowControl w:val="false"/>
        <w:spacing w:lineRule="auto" w:line="240" w:before="0" w:after="0"/>
        <w:ind w:left="5954" w:hanging="595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2874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 w:eastAsiaTheme="minorEastAsia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2</Pages>
  <Words>353</Words>
  <Characters>3349</Characters>
  <CharactersWithSpaces>3870</CharactersWithSpaces>
  <Paragraphs>39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25:00Z</dcterms:created>
  <dc:creator>DnoPWNZ</dc:creator>
  <dc:description/>
  <dc:language>ru-RU</dc:language>
  <cp:lastModifiedBy/>
  <cp:lastPrinted>2017-12-04T15:15:00Z</cp:lastPrinted>
  <dcterms:modified xsi:type="dcterms:W3CDTF">2022-06-07T14:14:18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