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 w:eastAsia="serif" w:cs="serif"/>
          <w:sz w:val="20"/>
          <w:szCs w:val="20"/>
        </w:rPr>
      </w:pPr>
      <w:r>
        <w:rPr>
          <w:rFonts w:eastAsia="serif" w:cs="serif" w:ascii="serif" w:hAnsi="serif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bookmarkStart w:id="0" w:name="__bookmark_1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ДОГОВОР № _______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ы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стерство имущественных отношений Ставропольского края, адрес:                                     г. Ставрополь, пл. Ленина, д. 1, ОГРН 1022601949644, ИНН 2634051351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__ №_______, именуемое в дальнейшем «Арендодатель», с одной стороны, 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_____________________, именуемый(-ая) в дальнейшем «Арендатор», с другой стороны, при совместном упоминании именуемые «Стороны», на основании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а №_____ от ___________г. заседания комиссии по предоставлению земельных участков, отнесенных к категории земель сельскохозяйственного назначения, расположенных на территории Ставропольского края, государственная собственность на которые не разграничена, в аренду путем проведения торгов (аукциона) (далее – протокол заседания комиссии)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sz w:val="20"/>
                    </w:rPr>
                    <w:t>(на основании п. 25 ст. 39.12 Земельного кодекса Российской Федерации</w:t>
                  </w:r>
                  <w:r>
                    <w:rPr>
                      <w:rStyle w:val="FootnoteAnchor"/>
                      <w:rFonts w:eastAsia="Times New Roman"/>
                      <w:sz w:val="20"/>
                      <w:vertAlign w:val="superscript"/>
                    </w:rPr>
                    <w:footnoteReference w:id="2"/>
                  </w:r>
                  <w:r>
                    <w:rPr>
                      <w:rFonts w:eastAsia="Times New Roman"/>
                      <w:sz w:val="20"/>
                    </w:rPr>
                    <w:t>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совместном упоминании именуемые «Стороны», заключили настоящий договор о нижеследующем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 ПРЕДМЕТ И СРОК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1. Арендодатель предоставляет, а Арендатор принимает во владение и пользование земельный участок, государственная собственность на который не разграничен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bookmarkStart w:id="1" w:name="__bookmark_3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дастровый номер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тегор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вид разрешенного использован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цель использования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ид сельскохозяйственных угодий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площадь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местоположение: ______________ в границах, указанных в выписке из Единого государственного реестра недвижимости от 30.08.2022 г. № КУВИ-001/2022-149668753, прилагаемой к настоящему договору и являющейся его неотъемлемой частью (далее – Участок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2. На Участке объектов недвижимости не имеется. Участок сервитутом не обременен. (Участок обременен перечисленными ниже сервитутами (ограничениями)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3. Срок аренды 3 года устанавлива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4. 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5. Земельный участок расположен в зоне с особыми условиями использования территорий. (подлежит включению в Договор в случае наличия ЗОУИТ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БЩ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1.</w:t>
                    <w:tab/>
                    <w:t xml:space="preserve">Передача участка во владение и пользование Арендатора осуществляется Арендодателем по акту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2 (дву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2.</w:t>
                    <w:tab/>
                    <w:t>После прекращения настоящего договора Арендатор обязан вернуть Арендодателю Участок по акту приема-передач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3.</w:t>
                    <w:tab/>
            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4.</w:t>
                    <w:tab/>
            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5.</w:t>
                    <w:tab/>
                    <w:t>Непоступление уведомления от Арендатора в случае и в сроки, предусмотренные пунктом 2.4 настоящего Договора, Участок считается принятым без замечаний со стороны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РАЗМЕР И УСЛОВИЯ ВНЕСЕНИЯ АРЕНДНОЙ ПЛАТЫ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1. 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____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.2. Размер задатка, внесенного для участия в аукционе, зачисляемого в счет арендной платы составляет _______________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3. Арендная плата за первый год, за вычетом внесенного задатка в размере ________, должна поступить от Арендатора в следующих размере и срок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% от ее размера в сумме __________ – в течение десяти дней с даты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 % от ее размера в сумме _________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4. За последующие годы Арендатор перечисляет арендную плату равными долями ежеквартально не позднее 10-го числа последнего месяца квартал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5. Арендная плата вносится на следующие реквизиты: 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 ____________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арендная плата по договору № ___________, от «___» _____ 20__, _________________ (арендатор) (л/с ______________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плате можно воспользоваться QR код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ная плата начисля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6. 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годовой размер арендной платы,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7. 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 ПРАВА И ОБЯЗАННОСТ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 Арендодатель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1. 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2. 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 Требовать досрочного расторжения Договор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1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2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3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4 При невнесении арендной платы за Участок в сроки, указанные в разделе 3 Договора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5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6 В случае выявления факта самовольного строительства (или размещения нестационарных объектов) в границах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7 При нарушении обязанностей, предусмотренных статьей 42 Земельного кодекса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4. 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разделом 3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 Арендодатель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1. Передать Арендатору Участок по акту приема-передачи в течение 3(трех) дней, после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2. 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3. В срок не позднее 5 (пяти) дней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4. 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</w:t>
                    <w:tab/>
                    <w:t>Арендатор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3.1.</w:t>
                    <w:tab/>
                    <w:t>Возводить на земельном участке строения (сооружения) с предварительного соглас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</w:t>
                    <w:tab/>
                    <w:t>Дать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3. Заключить соглашение об установлении сервитута, в соответствии с законодательством Российской Федерации, при условии письменного уведомления Арендатора в течение десяти дней со дня заключения указанного соглаше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 Арендатор не имеет прав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1. Заключать договор уступки требования (цессии)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 Заключать договор субаренды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 Арендатор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. Нести бремя содержа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. Содержать в исправном состоянии, а в случае необходимости производить ремонт транспортной и другой инженерной инфраструктуры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. 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4. 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5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6. 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7. 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исполнение такого предписания влечет за собой прекращение такого договора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8. 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9. Соблюдать обязательные требования в области обеспечения плодородия земель сельскохозяйственного назначени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ть земельные участки в соответствии с их целевым назначением, принадлежностью к категории земель сельскохозяйственного назначения и виду сельскохозяйственных угод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ступать к использованию земельных участков в сроки, установл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грязнение, захламление, деградацию земель сельскохозяйственного назначения и ухудшение плодородия поч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нормы и правила в области обеспечения плодородия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доступ к земельным участкам представителям федерального бюджетного государственного учреждения, указанного в ст.15 Федерального закона от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уполномоченные органы исполнительной власти (министерство сельского хозяйства Ставропольского края, министерство имущественных отношений Ставропольского края) о фактах деградации земель сельскохозяйственного назначения и загрязнения почв на земельных участках, находящихся в их владении и пользовани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при использовании земельных участков требования экологических, санитарно-гигиенических, противопожарных и иных правил и норматив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агрохимического и эколого-токсиколог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5 лет (для пашни) или 3 лет (для сенокоса или пастбища)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почвенного и геоботан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10 лет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. 4 ст. 15 Федерального закона от 16.07.1998 № 101-ФЗ «О государственном регулировании обеспечения плодородия земель сельскохозяйственного назначения»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тавлять в установленном порядке в министерство сельского хозяйства Ставропольского края сведения об использовании агрохимикатов и пестицид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ять другие обязанности, предусмотр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жигания стерни и пожнивных остатков в границах землепользова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одить фитосанитарные мероприятия по обеззараживанию семян, борьбе с сорной и карантинной растительностью, болезнями и вредителями сельскохозяйственных культур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растания земель сельскохозяйственного назначения сорными растениями, деревьями и кустарниками, а также захламления земель отходами производства и потребл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, планируемого к снятию и (или) перемещению плодородного слоя почвы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0. 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1. 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2. 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3. 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4. 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5. 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6. 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7. 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8. 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9. Не нарушать права других землепользователей, а также порядок пользования водными, лесными и другими природными объектам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0. 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1. 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2. 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3. 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4. Сохранять межевые, геодезические и другие специальные знаки, установленные на земельных участках в соответствии с законодательств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5. Не устанавливать на арендуемом земельном участке электрическую изгородь, а также иные не сертифицированные устройства, представляющие потенциальную опасность для человека и животны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6. Исполнять обязанности, предусмотренные статьей 42 Земельного кодекса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7.</w:t>
                    <w:tab/>
                    <w:t>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8.</w:t>
                    <w:tab/>
                    <w:t>Представить Арендодателю письменный отчет об использовании Участка, по форме, согласно приложению № 2 к настоящему договору, с приложением подтверждающих документов не позднее, чем за 1 (один) месяц до окончания срока действия Договора и в любое время по требованию Арендодателя, но не чаще одного раза в год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9. Изменение вида разрешенного использования Участка не допускаетс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0. Соблюдать Правила рационального использования земель сельскохозяйственного назначения в соответствии с нормами земельного законодательства, а также нормы нагрузки на пастбища на территории Ставропольского края, установленные приказом министерства сельского хозяйства Ставропольского края от 11.05.2016 № 205 в случаях если земельный участок полностью или частично расположен в зоне сельскохозяйственных угодий – пастбища (Приложение № 4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 Стороны обязуютс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1. 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2. 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ОТВЕТСТВЕННОСТЬ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. За нарушение условий настоящего договора Стороны несут ответственность, предусмотренную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2. 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3. 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.4. В случае неисполнения Арендатором обязательств по внесению арендной платы он уплачивает неустойку в размере 0,5 процента от размера не уплаченной к сроку арендной платы за каждый день просрочки на условиях и в порядке, предусмотренном разделом 3 настоящего договора вносится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 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пени/неустойки по договору № _____________, от «___» __________20__, _____________ 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5. 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6. В случае невозвращения Участка Арендодателю при прекращении настоящего договора в срок, установленный пунктом 4.5.13 настоящего договора, Арендатор уплачивает Арендодателю неустойку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первый месяц – в размере 0,5 процента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второй месяц – в размере 2 процентов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третий и последующие месяцы – в размере 5 процентов от годового размера арендной платы за каждый день просроч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3.1 настоящего договора, в следующих случаях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Участка не в соответствии с его целевым назначением и разрешенным использованием способами, которыми нанесен вред Участк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Штраф подлежит перечислению Арендатором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штрафа по договору № __________ от «___» _______ 20__ года, ___________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лата штрафа осуществляется в срок, указанный в уведомлении, направленном Арендодателем Арендат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получение Арендатором уведомления не является основанием для освобождения от уплаты штраф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7. При непредоставлении Арендатором сведений, указанных в п. 4.5.10. Договора расценивается как ненадлежащее исполнение договорных отно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8. Уплата неустойки и возмещение убытков не освобождает Стороны от исполнения обязательств или устранения нару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9. 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0. 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 ИЗМЕНЕНИЕ, РАСТОРЖЕНИЕ, ПРЕКРАЩЕНИЕ И ПРОДЛЕНИЕ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1. 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2. Договор прекращает действие по окончании его срока, а также в любой другой срок по соглашению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 До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м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1.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2.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 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3. 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4. 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3.2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5.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6. В случае выявления факта самовольного строительства (или размещения нестационарных объектов) в границах Участка. 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7. В случае нарушения п.п. 4.5.8 и 4.5.9 настоящего Договора, либо несоблюдения их услов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4. Право на односторонний отказ от договора аренды, предусмотренный пунктом 6.3, осуществляется путем направления уведомления арендатору о расторжении договора аренды в одностороннем порядке по адресу, указанному в настоящем договоре. В случае неполучения ответа на уведомление о расторжении договора аренды в течение 30 (тридцати) дней с момента его получения, договор аренды считается расторгнутым в одностороннем порядке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ПРОЧ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. 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2. В случае непоступления от Арендатора подписанного договора аренды по истечении срока, указанного в п. 7.1 Договора, Арендодатель предлагает заключить настоящий Договор иному участнику аукциона в соответствии с ч. 25 ст. 39.12. ЗК Р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3. Взаимоотношения сторон, не урегулированные настоящим договором, регулируются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4. 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5. 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 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6. Настоящий договор составлен в 2 (двух) экземплярах, имеющих одинаковую юридическую силу, по одному для каждой из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7. Все споры или разногласия, возникающие между Сторонами при исполнении настоящего договора, разрешаются путем переговор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.8. В случае невозможности разрешения споров или разногласий путем переговоров они подлежат рассмотрению в арбитражном суде Ставропольского кра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юридическим лицом или предпринимателем, крестьянско-фермерским хозяйств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/ Ленинском районном суде города Ставропол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физическим лиц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в порядке, установленном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9. Защита имущественных прав осуществляется в соответствии с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0. Все приложения к настоящему договору являются его неотъемлемой частью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 РЕКВИЗИТЫ И ПОДПИС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  <w:bookmarkStart w:id="2" w:name="__bookmark_6"/>
                        <w:bookmarkStart w:id="3" w:name="__bookmark_6"/>
                        <w:bookmarkEnd w:id="3"/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настоящему договору прилагаются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) Акт приема-передачи в аренду земельного участка (приложение №1)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) Отчет об использовании земельного участка, предоставленного в аренду (приложение №3) - 1 экз. 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) Выписка из Единого государственного реестра недвижимости от ______ № _____ - 1 экз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) РАСЧЕТ НОРМЫ НАГРУЗКИ НА ЗЕМЕЛЬНЫЙ УЧАСТОК – 1 экз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bookmarkStart w:id="4" w:name="__bookmark_9"/>
                  <w:bookmarkEnd w:id="4"/>
                  <w:r>
                    <w:rPr>
                      <w:rFonts w:eastAsia="Times New Roman" w:cs="Times New Roman" w:ascii="Times New Roman" w:hAnsi="Times New Roman"/>
                    </w:rPr>
                    <w:t>Приложение № 1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договору аренды земельного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ка № _____________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___» ______ 20___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КТ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ема-передачи в аренду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оответствии с договором аренды земельного участка от «___» _____ 20__ года № _______ Арендодатель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 №_____, передает, а Арендатор, _____________, принимает в аренду земельный участок из земель сельскохозяйственного назначения, государственная собственность на который не разграничена с кадастровым номером __________, площадью: ________кв. м, местоположение: ______________, вид разрешенного использования: _______________. В границах земельного участка объекты недвижимости отсутствуют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КВИЗИТЫ И ПОДПИСИ СТОРОН: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bookmarkStart w:id="5" w:name="_Hlk131087663"/>
      <w:bookmarkEnd w:id="5"/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аренды земельного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ка № _____________</w:t>
      </w:r>
    </w:p>
    <w:p>
      <w:pPr>
        <w:pStyle w:val="Normal"/>
        <w:spacing w:lineRule="exact" w:line="240"/>
        <w:ind w:left="4819" w:hanging="11"/>
        <w:jc w:val="right"/>
        <w:rPr/>
      </w:pPr>
      <w:r>
        <w:rPr>
          <w:rFonts w:eastAsia="Times New Roman" w:cs="Times New Roman" w:ascii="Times New Roman" w:hAnsi="Times New Roman"/>
        </w:rPr>
        <w:t>от «___» ______ 20__ года</w:t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ЕТ ОБ ИСПОЛЬЗОВАНИИ ЗЕМЕЛЬНОГО УЧАСТКА,</w:t>
        <w:br/>
        <w:t>ПРЕДОСТАВЛЕННОГО В АРЕНДУ</w:t>
      </w:r>
    </w:p>
    <w:p>
      <w:pPr>
        <w:pStyle w:val="Normal"/>
        <w:spacing w:before="0" w:after="240"/>
        <w:ind w:left="4962" w:hanging="0"/>
        <w:rPr>
          <w:rFonts w:eastAsia="Times New Roman"/>
        </w:rPr>
      </w:pPr>
      <w:r>
        <w:rPr>
          <w:rFonts w:eastAsia="Times New Roman"/>
        </w:rPr>
        <w:t>В министерство имущественных отношений Ставропольского кра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лица, представившего отчет, наименование Арендатора)</w:t>
      </w:r>
    </w:p>
    <w:p>
      <w:pPr>
        <w:pStyle w:val="Normal"/>
        <w:rPr/>
      </w:pPr>
      <w:r>
        <w:rPr>
          <w:rFonts w:eastAsia="Times New Roman"/>
        </w:rPr>
        <w:t xml:space="preserve">паспорт или иной документ, удостоверяющий личность: 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серия и номер, дата выдачи и орган, выдавший паспорт или иной документ, удостоверяющий личность)</w:t>
      </w:r>
    </w:p>
    <w:p>
      <w:pPr>
        <w:pStyle w:val="Normal"/>
        <w:rPr/>
      </w:pPr>
      <w:r>
        <w:rPr>
          <w:rFonts w:eastAsia="Times New Roman"/>
        </w:rPr>
        <w:t xml:space="preserve">зарегистрированный по адресу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адрес места регистрации, почтовый адрес для связи с лицом, представившим отчет об использовании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адрес электронной почты лица, представившего отчет об использовании земельного участка, телефон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spacing w:before="0" w:after="240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сообщаю сведения об использовании земельного участка, </w:t>
      </w:r>
      <w:r>
        <w:rPr>
          <w:rFonts w:eastAsia="Times New Roman"/>
        </w:rPr>
        <w:t xml:space="preserve">предоставленного в аренду в соответствии с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Земельного кодекса Российской Федераци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адастровый номер земельного участка или кадастровые номера земельных участков, из которых</w:t>
        <w:br/>
        <w:t>в соответствии со схемой размещения земельного участка предусмотрено образование соответствующего земельного участка,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/>
      </w:pPr>
      <w:r>
        <w:rPr>
          <w:rFonts w:eastAsia="Times New Roman"/>
        </w:rPr>
        <w:t xml:space="preserve">реквизиты договора аренды земельного участка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jc w:val="center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>(дата, номер)</w:t>
      </w:r>
    </w:p>
    <w:p>
      <w:pPr>
        <w:pStyle w:val="Normal"/>
        <w:keepNext w:val="true"/>
        <w:rPr/>
      </w:pPr>
      <w:r>
        <w:rPr>
          <w:rFonts w:eastAsia="Times New Roman"/>
        </w:rPr>
        <w:t>кому 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keepNext w:val="tru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граждан Российской Федерации, наименование Арендаторов – в случае совместного использования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вид разрешенного использования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rFonts w:eastAsia="Times New Roman"/>
          <w:szCs w:val="20"/>
          <w:vertAlign w:val="superscript"/>
        </w:rPr>
        <w:t>(указывается(ются) непосредственно используемый(ые) вид (виды) разрешенного использования земельного участка </w:t>
      </w:r>
      <w:r>
        <w:rPr>
          <w:rStyle w:val="FootnoteAnchor"/>
          <w:rFonts w:eastAsia="Times New Roman"/>
          <w:szCs w:val="20"/>
          <w:vertAlign w:val="superscript"/>
        </w:rPr>
        <w:footnoteReference w:id="4"/>
      </w:r>
      <w:r>
        <w:rPr>
          <w:rFonts w:eastAsia="Times New Roman"/>
          <w:szCs w:val="20"/>
          <w:vertAlign w:val="super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осуществляемый(ые)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казывается(ются) непосредственно осуществляемый(ые) вид (виды) деятельност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снование(ия) осуществления вида (видов) деятельности, с учетом требований, предусмотренных законодательством Российской Федерации (получение специального разрешения (лицензии), членство в саморегулируемой организации, получение свидетельства саморегулируемой организации о допуске к определенному виду работ, наличие заключенного с органом государственной власти или органом местного самоуправления соглашения о выполнении определенных работ, об оказании определенных услуг, направление в органы государственной власти уведомления о начале осуществления отдельных видов предпринимательской деятельности, наличие регистрации физического лица в качестве индивидуального предпринимателя и другие требования), с указанием реквизитов выданного компетентным органом соответствующего документа (вид документа, дата, номер, срок действия, прочие), позволяющего осуществлять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>Сведения об использовании земельного участка в соответствии</w:t>
        <w:br/>
        <w:t>с выбранным(и) видом (видами) разрешенного использования земельного участка</w:t>
      </w:r>
      <w:r>
        <w:rPr>
          <w:rStyle w:val="FootnoteAnchor"/>
          <w:rFonts w:eastAsia="Times New Roman"/>
          <w:b/>
          <w:vertAlign w:val="superscript"/>
        </w:rPr>
        <w:footnoteReference w:id="5"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9"/>
        <w:gridCol w:w="106"/>
        <w:gridCol w:w="4861"/>
        <w:gridCol w:w="107"/>
      </w:tblGrid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1. Для земельных участков с выбранным(и) видом (видами) </w:t>
              <w:br/>
              <w:t xml:space="preserve">разрешенного использования, предусматривающим(и) строительство </w:t>
              <w:br/>
              <w:t xml:space="preserve">объектов капитального строительства, иного недвижимого имущества </w:t>
              <w:br/>
              <w:t>(далее – объекты недвижимости)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 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eastAsia="Times New Roman"/>
                <w:sz w:val="20"/>
                <w:szCs w:val="20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2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  <w:lang w:val="en-US"/>
              </w:rPr>
              <w:footnoteReference w:id="7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val="en-US"/>
              </w:rPr>
              <w:footnoteReference w:id="8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 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3.1. 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9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Для земельных участков с иным(ми) выбранным(и) видом (видами) </w:t>
              <w:br/>
              <w:t>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4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1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spacing w:before="0" w:after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ие на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, в том числе в автоматизированном режиме, включая принятие решений на их основе, в целях предоставления государственной услуги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6" w:name="_Hlk131087663"/>
      <w:bookmarkStart w:id="7" w:name="_Hlk131087663"/>
      <w:bookmarkEnd w:id="7"/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Standard"/>
        <w:jc w:val="right"/>
        <w:rPr/>
      </w:pPr>
      <w:bookmarkStart w:id="8" w:name="_Hlk132991857"/>
      <w:r>
        <w:rPr/>
        <w:t>Приложение 3</w:t>
      </w:r>
    </w:p>
    <w:p>
      <w:pPr>
        <w:pStyle w:val="Standard"/>
        <w:jc w:val="right"/>
        <w:rPr/>
      </w:pPr>
      <w:r>
        <w:rPr/>
        <w:t>Выписка ЕГРН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22"/>
        <w:ind w:left="1124" w:hanging="1124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ind w:left="1124" w:hanging="1124"/>
        <w:jc w:val="right"/>
        <w:rPr/>
      </w:pPr>
      <w:r>
        <w:rPr/>
        <w:t xml:space="preserve">                   </w:t>
      </w:r>
      <w:r>
        <w:rPr/>
        <w:t>к договору аренды земельного                                                                                                        участка</w:t>
      </w:r>
      <w:r>
        <w:rPr>
          <w:b/>
        </w:rPr>
        <w:t xml:space="preserve"> </w:t>
      </w:r>
      <w:r>
        <w:rPr/>
        <w:t>№ ____</w:t>
      </w:r>
    </w:p>
    <w:p>
      <w:pPr>
        <w:pStyle w:val="22"/>
        <w:widowControl w:val="false"/>
        <w:suppressAutoHyphens w:val="true"/>
        <w:jc w:val="right"/>
        <w:rPr/>
      </w:pPr>
      <w:r>
        <w:rPr/>
        <w:t xml:space="preserve">                   </w:t>
      </w:r>
      <w:r>
        <w:rPr/>
        <w:t xml:space="preserve">от ______ года          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PT Astra Serif" w:cs="Times New Roman"/>
          <w:b/>
          <w:b/>
        </w:rPr>
      </w:pPr>
      <w:r>
        <w:rPr>
          <w:rFonts w:eastAsia="PT Astra Serif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  <w:b/>
        </w:rPr>
        <w:t>РАСЧЕТ НОРМЫ НАГРУЗКИ НА ЗЕМЕЛЬНЫЙ УЧАСТОК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(на основании норм нагрузки на пастбища Ставропольского края, указанных в приказе Министерства сельского хозяйств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от 11 мая 2016 года № 205 «Об установлении норм нагрузки на пастбища на территории Ставропольского края»)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1328"/>
        <w:gridCol w:w="2004"/>
        <w:gridCol w:w="2005"/>
        <w:gridCol w:w="1960"/>
      </w:tblGrid>
      <w:tr>
        <w:trPr>
          <w:trHeight w:val="19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Городской/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Норма нагрузки сельскохозяйственных животных на 1 га площади пастбищ (условных гол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аксимально допустимое количество голов на указанном земельном участке</w:t>
            </w:r>
          </w:p>
        </w:tc>
      </w:tr>
      <w:tr>
        <w:trPr>
          <w:trHeight w:val="59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*При расчете нормы нагрузки сельскохозяйственных животных на единицу площади пастбищ используются следующие коэффициенты перевода сельскохозяйственных животных в условные головы: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коровы, быки-производители, рабочие во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рочий крупный рогатый скот - 0,6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овцы и козы (без овец романовской породы) - 0,1;</w:t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овцы романовской породы - 0,3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лошади, верблюды, ослы, му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тица всех видов - 0,02.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</w:rPr>
        <w:t xml:space="preserve">Расчет произведен </w:t>
      </w:r>
      <w:r>
        <w:rPr>
          <w:rFonts w:eastAsia="PT Astra Serif" w:cs="Times New Roman" w:ascii="Times New Roman" w:hAnsi="Times New Roman"/>
          <w:color w:val="auto"/>
        </w:rPr>
        <w:t>«___» ______ 2023 года: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>Директор ГКУ СК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PT Astra Serif" w:cs="Times New Roman" w:ascii="Times New Roman" w:hAnsi="Times New Roman"/>
          <w:color w:val="auto"/>
        </w:rPr>
        <w:t>«ЗФСК»</w:t>
        <w:tab/>
        <w:tab/>
        <w:t xml:space="preserve">         </w:t>
        <w:tab/>
        <w:t xml:space="preserve">                                                        Д.В. Винокурова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5"/>
        <w:rPr>
          <w:color w:val="auto"/>
        </w:rPr>
      </w:pPr>
      <w:bookmarkStart w:id="9" w:name="_Hlk132991857"/>
      <w:r>
        <w:rPr>
          <w:rFonts w:eastAsia="PT Astra Serif" w:cs="Times New Roman" w:ascii="Times New Roman" w:hAnsi="Times New Roman"/>
          <w:color w:val="auto"/>
          <w:sz w:val="24"/>
          <w:szCs w:val="24"/>
        </w:rPr>
        <w:t>Исполнитель</w:t>
      </w:r>
      <w:bookmarkEnd w:id="9"/>
    </w:p>
    <w:p>
      <w:pPr>
        <w:pStyle w:val="Standard"/>
        <w:rPr>
          <w:color w:val="auto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sevka Term SS03">
    <w:charset w:val="01"/>
    <w:family w:val="roman"/>
    <w:pitch w:val="variable"/>
  </w:font>
  <w:font w:name="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вместного использования земельного участка гражданами Российской Федерации, и иными лицами.</w:t>
      </w:r>
    </w:p>
  </w:footnote>
  <w:footnote w:id="4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(ются) используемый(ые) вид (виды) разрешенного использования земельного участка, в соответствии с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(зарегистрирован в Минюсте России 08.09.2014, регистрационный № 33995) с изменениями, внесенными приказами Минэкономразвития России от 30.09.2015 № 709 (зарегистрирован в Минюсте России 21.10.2015, регистрационный № 39397), от 06.10.2017 № 547 (зарегистрирован в Минюсте России 25.10.2017, регистрационный № 48683) (далее – классификатор видов разрешенного использования земельных участков), договором безвозмездного пользования земельным участком.</w:t>
      </w:r>
    </w:p>
  </w:footnote>
  <w:footnote w:id="5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классификатором видов разрешенного использования земельных участков (далее –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</w:footnote>
  <w:footnote w:id="6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– при наличии.</w:t>
      </w:r>
    </w:p>
  </w:footnote>
  <w:footnote w:id="7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8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</w:footnote>
  <w:footnote w:id="9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0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–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</w:footnote>
  <w:footnote w:id="11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Open Sans" w:cs="DejaVu Sans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Hidden" w:customStyle="1">
    <w:name w:val="Hidden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paragraph" w:styleId="22" w:customStyle="1">
    <w:name w:val="Основной текст 22"/>
    <w:basedOn w:val="Normal"/>
    <w:qFormat/>
    <w:rsid w:val="00310c77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ConsPlusNormal" w:customStyle="1">
    <w:name w:val="ConsPlusNormal"/>
    <w:qFormat/>
    <w:rsid w:val="00310c77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Style15" w:customStyle="1">
    <w:name w:val="Текст в заданном формате"/>
    <w:basedOn w:val="Normal"/>
    <w:qFormat/>
    <w:rsid w:val="00310c77"/>
    <w:pPr>
      <w:textAlignment w:val="auto"/>
    </w:pPr>
    <w:rPr>
      <w:rFonts w:ascii="Iosevka Term SS03" w:hAnsi="Iosevka Term SS03" w:eastAsia="Liberation Mono" w:cs="Iosevka Term SS03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6844</Words>
  <Characters>39016</Characters>
  <CharactersWithSpaces>4576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>buh2</dc:creator>
  <dc:description/>
  <dc:language>en-US</dc:language>
  <cp:lastModifiedBy>buh2</cp:lastModifiedBy>
  <cp:lastPrinted>2022-12-28T15:22:00Z</cp:lastPrinted>
  <dcterms:modified xsi:type="dcterms:W3CDTF">2023-04-21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