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rif" w:hAnsi="serif" w:eastAsia="serif" w:cs="serif"/>
          <w:sz w:val="20"/>
          <w:szCs w:val="20"/>
        </w:rPr>
      </w:pPr>
      <w:r>
        <w:rPr>
          <w:rFonts w:eastAsia="serif" w:cs="serif" w:ascii="serif" w:hAnsi="serif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bookmarkStart w:id="0" w:name="__bookmark_1"/>
                  <w:bookmarkEnd w:id="0"/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ДОГОВОР № _______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ы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___» ________ 20__ 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инистерство имущественных отношений Ставропольского края, адрес:                                     г. Ставрополь, пл. Ленина, д. 1, ОГРН 1022601949644, ИНН 2634051351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__ №_______, именуемое в дальнейшем «Арендодатель», с одной стороны, 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_____________________, именуемый(-ая) в дальнейшем «Арендатор», с другой стороны, при совместном упоминании именуемые «Стороны», на основании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токола №_____ от ___________г. заседания комиссии по предоставлению земельных участков, отнесенных к категории земель сельскохозяйственного назначения, расположенных на территории Ставропольского края, государственная собственность на которые не разграничена, в аренду путем проведения торгов (аукциона) (далее – протокол заседания комиссии)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sz w:val="20"/>
                    </w:rPr>
                    <w:t>(на основании п. 25 ст. 39.12 Земельного кодекса Российской Федерации</w:t>
                  </w:r>
                  <w:r>
                    <w:rPr>
                      <w:rStyle w:val="FootnoteAnchor"/>
                      <w:rFonts w:eastAsia="Times New Roman"/>
                      <w:sz w:val="20"/>
                      <w:vertAlign w:val="superscript"/>
                    </w:rPr>
                    <w:footnoteReference w:id="2"/>
                  </w:r>
                  <w:r>
                    <w:rPr>
                      <w:rFonts w:eastAsia="Times New Roman"/>
                      <w:sz w:val="20"/>
                    </w:rPr>
                    <w:t>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совместном упоминании именуемые «Стороны», заключили настоящий договор о нижеследующем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 ПРЕДМЕТ И СРОК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1. Арендодатель предоставляет, а Арендатор принимает во владение и пользование земельный участок, государственная собственность на который не разграничена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54"/>
                  </w:tblGrid>
                  <w:tr>
                    <w:trPr/>
                    <w:tc>
                      <w:tcPr>
                        <w:tcW w:w="9354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bookmarkStart w:id="1" w:name="__bookmark_3"/>
                        <w:bookmarkEnd w:id="1"/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дастровый номер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тегор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вид разрешенного использован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цель использования: 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вид сельскохозяйственных угодий: 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площадь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местоположение: ______________ в границах, указанных в выписке из Единого государственного реестра недвижимости от 30.08.2022 г. № КУВИ-001/2022-149668753, прилагаемой к настоящему договору и являющейся его неотъемлемой частью (далее – Участок)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2. На Участке объектов недвижимости не имеется. Участок сервитутом не обременен. (Участок обременен перечисленными ниже сервитутами (ограничениями)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3. Срок аренды 10 лет устанавлива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4. Договор аренды, заключенный сроком на один год и более, считается для третьих лиц заключенным с момента его регистрации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5. Земельный участок расположен в зоне с особыми условиями использования территорий. (подлежит включению в Договор в случае наличия ЗОУИТ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 ОБЩ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1.</w:t>
                    <w:tab/>
                    <w:t xml:space="preserve">Передача участка во владение и пользование Арендатора осуществляется Арендодателем по акту приема-передачи в аренду земельного участка, находящегося в государственной собственности Ставропольского края (государственная собственность на который не разграничена) (далее – акт приема-передачи), который составляется в 2 (двух) экземплярах, подписывается Сторонами и является неотъемлемой частью настоящего договора. На момент передачи Участок должен обладать характеристиками, предусмотренными разделом 1 настоящего договора. Передача Участка в аренду не влечет передачу права собственности на него.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2.</w:t>
                    <w:tab/>
                    <w:t>После прекращения настоящего договора Арендатор обязан вернуть Арендодателю Участок по акту приема-передач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3.</w:t>
                    <w:tab/>
                    <w:t>Арендодатель не несет ответственности за недостатки Участка, оговоренные в акте приема-передачи Участка, и недостатки, которые должны были быть обнаружены Арендатором во время осмотра Участка при его переда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4.</w:t>
                    <w:tab/>
                    <w:t>Если на момент передачи Участок не обладает признаками и характеристиками, указанными в разделе 1 настоящего договора, Арендатор письменно уведомляет об этом Арендодателя в течение 3 (трех) дней с момента подписания договора аренды, о чем делается соответствующая запись в акте приема-передачи. При этом акт приема-передачи не подписывается, и договор считается не заключенны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5.</w:t>
                    <w:tab/>
                    <w:t>Непоступление уведомления от Арендатора в случае и в сроки, предусмотренные пунктом 2.4 настоящего Договора, Участок считается принятым без замечаний со стороны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 РАЗМЕР И УСЛОВИЯ ВНЕСЕНИЯ АРЕНДНОЙ ПЛАТЫ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1. Годовой размер арендной платы определяется по итогам аукциона на право заключения договора аренды Участка, в соответствии с протоколом заседания комиссии и составляет _______________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.2. Размер задатка, внесенного для участия в аукционе, зачисляемого в счет арендной платы составляет ______________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(Размер задатка не вычитается в случае заключения Договора в порядке, предусмотренном п. 25 ст. 39.12 Земельного кодекса Российской Федерации, при этом из Договора исключается формулировка о вычете внесенного задатка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3. Арендная плата за первый год, за вычетом внесенного задатка в размере ________, должна поступить от Арендатора в следующих размере и срок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0 % от ее размера в сумме __________ – в течение десяти дней с даты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 % от ее размера в сумме _________ – в течение десяти дней с даты государственной регистрации Договора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4. За последующие годы Арендатор перечисляет арендную плату равными долями ежеквартально не позднее 10-го числа последнего месяца квартал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5. Арендная плата вносится на следующие реквизиты: 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арендная плата по договору № ___________, от «___» _____ 20__, _________________ (арендатор) (л/с ______________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плате можно воспользоваться QR код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ная плата начисля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6. Размер арендной платы подлежит индексации с учетом уровня инфляции, предусмотренного федеральным законом о федеральном бюджете на очередной финансовый год. Размер индексированной арендной платы определяется по формуле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годовой размер арендной платы, определенный по результатам торгов (руб.) * коэффициент, соответствующий прогнозируемому уровню инфляции, зафиксированному законом о федеральном бюджете на следующий календарный год. Арендная плата, рассчитанная с учетом коэффициента индексации, выплачивается с января следующе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7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 ПРАВА И ОБЯЗАННОСТ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 Арендодатель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1. На беспрепятственный доступ на территорию арендуемого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2. 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 Требовать досрочного расторжения Договор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1 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2 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 или сенокошение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 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3 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4 При невнесении арендной платы за Участок в сроки, указанные в разделе 3 Договора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5 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6 В случае выявления факта самовольного строительства (или размещения нестационарных объектов) в границах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7 При нарушении обязанностей, предусмотренных статьей 42 Земельного кодекса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4. Обратиться в суд за взысканием задолженности по арендной плате после однократного неисполнения Арендатором обязанности по внесению арендной платы в полном объеме за период, установленный разделом 3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5. Дать согласие Арендатору заключать с другими сельскохозяйственными организациями, имеющими животноводческие и птицеводческие комплексы,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переданный в аренду Участок с соблюдением основных технологических и экологических требований на условиях и в объёмах, предусмотренных заключенными договорами (соглашениями) поставки органических удобр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6. Заключить соглашение об установлении сервитута, в соответствии с законодательством Российской Федерации, при условии письменного уведомления Арендатора в течение десяти дней со дня заключения указанного соглаше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 Арендодатель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1. Передать Арендатору Участок по акту приема-передачи в течение 3(трех) дней, после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2. 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3. В срок не позднее 5 (пяти) дней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 (в случае, если договор подлежит государственной регистрации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4. Уведомить Арендатора об изменении номеров счетов для перечисления арендной платы, указанных в разделе 3 настоящего Договора, посредствам опубликования в средствах массовой информации, либо размещения на официальном сайте Арендодателя в сети Интернет, либо посредством направления на адрес электронной почты Арендатора, указанный в настоящем Договор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лучае уклонения Арендатора от получения уведомления, направленного Арендодателем, уведомление считается полученным по истечении 6 календарных дней с момента его направления любым из представленных в настоящем пункте способ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</w:t>
                    <w:tab/>
                    <w:t>Арендатор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4.3.1.</w:t>
                    <w:tab/>
                    <w:t>Возводить на земельном участке строения (сооружения) с предварительного соглас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2. 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 Арендатор не имеет прав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1. Заключать договор уступки требования (цессии) по Догов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 Арендатор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. Нести бремя содержа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. Содержать в исправном состоянии, а в случае необходимости производить ремонт транспортной и другой инженерной инфраструктуры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. 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4. Приступить к использованию земельного участка в соответствии с целевым назначением и видом разрешенного использования в течение одного года с момента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5. 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6. Не воспрепятствовать законной деятельности Арендодателя по осуществлению контроля за сохранностью и использованием по назначению земельного участка, являющегося предметом договора, и не уклоняться от проведения Арендодателем проверок за сохранностью и использованием по назначению земельного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7. Обеспечивать исполнение предписаний Арендодателя об устранении выявленных нарушений по результатам проведенной проверки осуществления контроля за сохранностью и использованием по назначению земельного участка, являющегося предметом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исполнение такого предписания влечет за собой прекращение такого договора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8. 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утвержденных постановлением Правительства Российской Федерации Постановление Правительства РФ от 16.09.2020 № 1479, а также выполнять работы по благоустройству территор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9. Соблюдать обязательные требования в области обеспечения плодородия земель сельскохозяйственного назначени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спользовать земельные участки в соответствии с их целевым назначением, принадлежностью к категории земель сельскохозяйственного назначения и виду сельскохозяйственных угод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ступать к использованию земельных участков в сроки, установл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грязнение, захламление, деградацию земель сельскохозяйственного назначения и ухудшение плодородия поч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нормы и правила в области обеспечения плодородия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доступ к земельным участкам представителям федерального бюджетного государственного учреждения, указанного в ст.15 Федерального закона от 16.07.1998 № 101-ФЗ «О государственном регулировании обеспечения плодородия земель сельскохозяйственного назначения», при проведении ими почвенных, геоботанических и других обследований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уполномоченные органы исполнительной власти (министерство сельского хозяйства Ставропольского края, министерство имущественных отношений Ставропольского края) о фактах деградации земель сельскохозяйственного назначения и загрязнения почв на земельных участках, находящихся в их владении и пользовани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при использовании земельных участков требования экологических, санитарно-гигиенических, противопожарных и иных правил и норматив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агрохимического и эколого-токсиколог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5 лет (для пашни) или 3 лет (для сенокоса или пастбища)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почвенного и геоботан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10 лет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ч. 4 ст. 15 Федерального закона от 16.07.1998 № 101-ФЗ «О государственном регулировании обеспечения плодородия земель сельскохозяйственного назначения»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ставлять в установленном порядке в министерство сельского хозяйства Ставропольского края сведения об использовании агрохимикатов и пестицид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полнять другие обязанности, предусмотр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жигания стерни и пожнивных остатков в границах землепользова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водить фитосанитарные мероприятия по обеззараживанию семян, борьбе с сорной и карантинной растительностью, болезнями и вредителями сельскохозяйственных культур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растания земель сельскохозяйственного назначения сорными растениями, деревьями и кустарниками, а также захламления земель отходами производства и потребл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бращении других сельскохозяйственных организаций, имеющих животноводческие и птицеводческие комплексы, заключать с ними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арендуемом Участке с соблюдением технологических и экологических требований в соответствии с заключенными договорами (соглашениями) поставки органических удобрен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амовольного снятия или перемещения плодородного слоя почвы. В установленном порядке информировать орган местного самоуправления муниципального района (городского округа) об основаниях проведения работ и их сроках, объемах и месте складирования, планируемого к снятию и (или) перемещению плодородного слоя почвы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0. Ежегодно не позднее 1 ноября текущего года направлять арендодателю сведения об исполнении условий, установленных постановлениями Правительства Российской Федерации от 16.09.2020 № 1479 и постановлением Правительства Ставропольского края от 7 сентября 2010 г. № 299-п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1. 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 и представлять Арендодателю платежные поручения (квитанции) с подлинной отметкой банка об уплате арендной платы, а также проводить процедуру сверки взаимных расчетов по арендной плате за Участок на 1 января каждо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2. 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3. После окончания срока действия настоящего договора передать Участок Арендодателю в состоянии и качестве не хуже первоначального, оговоренного в разделе 1 настоящего договора, в течение 10 (десяти) дней после окончания срока действия настоящего договора, по акту возврата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4. 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5. Письменно уведомить Арендодателя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6. 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7. В случае, если Участок, зарезервированный для государственных или муниципальных нужд, договор досрочно расторгается по требованию арендодателя по истечению одного года после уведомления арендатора о расторжении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8. В случае, если Участок расположен в границах береговой полосы водного объекта общего пользования, Арендатор обеспечивает свободный доступ граждан к водному объекту общего пользования и его береговой полос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9. Не нарушать права других землепользователей, а также порядок пользования водными, лесными и другими природными объектам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0. Не нарушать существующий водоток и не менять поперечный профиль Участка без письменного разрешения Арендодателя и уполномоченных на дачу таких разрешений орган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1. Не нарушать и не перекрывать транспортные коммуникации, инженерные сети и коммуникации, находящиеся или проходящие через Участок, а также занимать коридоры их прохождения без письменного согласования с Арендодателе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2. Не чинить препятствий третьим лицам в пользовании правом прохода (проезда) к своим земельным участкам или объектам недвижимого имущества через Участок при отсутствии альтернативных путей прохода (проезд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3. Письменно в десятидневный срок уведомлять Арендодателя об изменении своего местонахождения (места жительства), номере телефона, адресе электронной почты, иных контактных данных и реквизитов. При не уведомлении Арендодателя об изменении своего местонахождения (места жительства) адресе электронной почты, иных контактных данных и иных реквизитов, направленная корреспонденция по местонахождению (месту жительства) Арендатора, указанные в Договоре, либо уведомления в соответствии с условиями Договора, считается направленной надлежащим образом. Последствия неполучения такой корреспонденции являются риском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4. Сохранять межевые, геодезические и другие специальные знаки, установленные на земельных участках в соответствии с законодательств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5. Не устанавливать на арендуемом земельном участке электрическую изгородь, а также иные не сертифицированные устройства, представляющие потенциальную опасность для человека и животны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6. Исполнять обязанности, предусмотренные статьей 42 Земельного кодекса Российской Федераци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7.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, возникших на них аварий, катастро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8.</w:t>
                    <w:tab/>
                    <w:t>Представить Арендодателю письменный отчет об использовании Участка, по форме, согласно приложению № 2 к настоящему договору, с приложением подтверждающих документов не позднее, чем за 1 (один) месяц до окончания срока действия Договора и в любое время по требованию Арендодателя, но не чаще одного раза в год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9. Изменение вида разрешенного использования Участка не допускаетс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0. Соблюдать Правила рационального использования земель сельскохозяйственного назначения в соответствии с нормами земельного законодательства, а также нормы нагрузки на пастбища на территории Ставропольского края, установленные приказом министерства сельского хозяйства Ставропольского края от 11.05.2016 № 205 в случаях если земельный участок полностью или частично расположен в зоне сельскохозяйственных угодий – пастбища (Приложение № 4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 Стороны обязуютс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1. 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2. В случае возникновения у сторон договора (контракта) подозрений, что произошло или может произойти нарушение, соответствующая сторона обязуется уведомить другую сторону в письменной форме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 ОТВЕТСТВЕННОСТЬ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. За нарушение условий настоящего договора Стороны несут ответственность, предусмотренную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2. 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3. 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5.4. В случае неисполнения Арендатором обязательств по внесению арендной платы он уплачивает неустойку в размере 0,5 процента от размера не уплаченной к сроку арендной платы за каждый день просрочки на условиях и в порядке, предусмотренном разделом 3 настоящего договора вносится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 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пени/неустойки по договору № _____________, от «___» __________20__, _____________ 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5. 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,5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6. В случае невозвращения Участка Арендодателю при прекращении настоящего договора в срок, установленный пунктом 4.5.13 настоящего договора, Арендатор уплачивает Арендодателю неустойку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первый месяц – в размере 0,5 процента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второй месяц – в размере 2 процентов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третий и последующие месяцы – в размере 5 процентов от годового размера арендной платы за каждый день просроч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устойка подлежит перечислению в порядке, предусмотренном разделом 3 настоящего договора. Неустойка не выплачивается, если просрочка в возвращении была вызвана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 обязан уплатить Арендодателю штраф за нецелевое использование Участка в размере 5 процентов от суммы годовой арендной платы, установленной в пункте 3.1 настоящего договора, в следующих случаях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Арендатором Участка в целях, не предусмотренных настоящим договором;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Участка не в соответствии с его целевым назначением и разрешенным использованием способами, которыми нанесен вред Участк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использовании Арендатором Участка в соответствии с целями, указанными в настоящем договоре, в течение одного года со дня вступления настоящего договора в сил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Штраф подлежит перечислению Арендатором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штрафа по договору № __________ от «___» _______ 20__ года, ___________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лата штрафа осуществляется в срок, указанный в уведомлении, направленном Арендодателем Арендат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получение Арендатором уведомления не является основанием для освобождения от уплаты штраф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7. При непредоставлении Арендатором сведений, указанных в п. 4.5.10. Договора расценивается как ненадлежащее исполнение договорных отно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8. Уплата неустойки и возмещение убытков не освобождает Стороны от исполнения обязательств или устранения нару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9. Общая сумма начисленной неустойки (штрафов, пени) за неисполнение или ненадлежащее исполнение Арендаторо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0. Общая сумма начисленной неустойки (штрафов, пени) за ненадлежащее исполнение Арендодателе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 ИЗМЕНЕНИЕ, РАСТОРЖЕНИЕ, ПРЕКРАЩЕНИЕ И ПРОДЛЕНИЕ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1. Изменение и дополнение условий настоящего договора, его досрочное расторжение и прекращение допускаются по соглашению Сторон, если это изменения не влияет на условие договора, имевшие существенные значения для определения цены на аукционе, а также в иных случаях, установленных закон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2. Договор прекращает действие по окончании его срока, а также в любой другой срок по соглашению Сторон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 Договор досрочно прекращается при его расторжении в судебном порядке по требованию Арендодателя при следующих, признаваемых Сторонами существенными, нарушениям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1. 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2.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 736 «О 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3. 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 18.09.2020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4. При невнесении арендной платы (в том числе в случае перечисления ежемесячной арендной платы не в полном размере) более двух раз подряд по истечении установленного срока платежа, указанного в пункте 3.2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5. 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6. В случае выявления факта самовольного строительства (или размещения нестационарных объектов) в границах Участка. Расторжение Договора, не освобождает Арендатора от обязанности произвести своими силами и за свой счет снос самовольной постройки (удаление с участка нестационарного объекта).</w:t>
                  </w:r>
                </w:p>
                <w:p>
                  <w:pPr>
                    <w:pStyle w:val="Standard"/>
                    <w:widowControl w:val="false"/>
                    <w:ind w:firstLine="56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7. В случае нарушения п.п. 4.5.8 и 4.5.9 настоящего Договора, либо несоблюдения их услов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 ПРОЧ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. В течение 30 календарных дней после направления Арендодателем Арендатору проекта договора, Арендатор обязан подписать его и представить его Арендодател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2. В случае непоступления от Арендатора подписанного договора аренды по истечении срока, указанного в п. 7.1 Договора, Арендодатель предлагает заключить настоящий Договор иному участнику аукциона в соответствии с ч. 25 ст. 39.12. ЗК Р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3. Взаимоотношения сторон, не урегулированные настоящим договором, регулируются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4. 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5. Все уведомления Арендодателем Арендатора, связанные с исполнением обязательств по Договору могут быть направлены на адрес электронной почты Арендатора, указанный в разделе 8 Договора. Арендатор несет риск не извещения Арендодателя об изменении своего адреса электронной почты. В случае уклонения Арендатора от получения уведомления в письменной форме, направленного Арендодателем, уведомление считается полученным Арендатором по истечении 6 календарных дней с момента его направления по адресу Арендатора, указанному в разделе 8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6. По результатам проведения электронного аукциона договор аренды земельного участка, находящегося в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 По соглашению Сторон настоящий договор может быть составлен в письменном виде в 3 (трех) экземплярах, имеющих одинаковую юридическую силу, по одному для каждой из Сторон, один экземпляр передается в органы, осуществляющие государственную регистрацию прав на недвижимое имущество и сделок с ним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7. Все споры или разногласия, возникающие между Сторонами при исполнении настоящего договора, разрешаются путем переговор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7.8. В случае невозможности разрешения споров или разногласий путем переговоров они подлежат рассмотрению в арбитражном суде Ставропольского кра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юридическим лицом или предпринимателем, крестьянско-фермерским хозяйств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/ Ленинском районном суде города Ставропол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физическим лиц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в порядке, установленном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9. Защита имущественных прав осуществляется в соответствии с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0. Все приложения к настоящему договору являются его неотъемлемой частью.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. РЕКВИЗИТЫ И ПОДПИС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  <w:bookmarkStart w:id="2" w:name="__bookmark_6"/>
                        <w:bookmarkStart w:id="3" w:name="__bookmark_6"/>
                        <w:bookmarkEnd w:id="3"/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дрес: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ОГР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/с в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БИК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Электронная почта: ______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auto" w:line="3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елефон: 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настоящему договору прилагаются: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) Акт приема-передачи в аренду земельного участка (приложение №1) - 1 экз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) Отчет об использовании земельного участка, предоставленного в аренду (приложение №3) - 1 экз. 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) Выписка из Единого государственного реестра недвижимости от ______ № _____ - 1 экз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) РАСЧЕТ НОРМЫ НАГРУЗКИ НА ЗЕМЕЛЬНЫЙ УЧАСТОК – 1 экз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417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bookmarkStart w:id="4" w:name="__bookmark_9"/>
                  <w:bookmarkEnd w:id="4"/>
                  <w:r>
                    <w:rPr>
                      <w:rFonts w:eastAsia="Times New Roman" w:cs="Times New Roman" w:ascii="Times New Roman" w:hAnsi="Times New Roman"/>
                    </w:rPr>
                    <w:t>Приложение № 1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договору аренды земельного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ка № _____________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 «___» ______ 20___ год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КТ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ема-передачи в аренду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оответствии с договором аренды земельного участка от «___» _____ 20__ года № _______ Арендодатель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 №_____, передает, а Арендатор, _____________, принимает в аренду земельный участок из земель сельскохозяйственного назначения, государственная собственность на который не разграничена с кадастровым номером __________, площадью: ________кв. м, местоположение: ______________, вид разрешенного использования: _______________. В границах земельного участка объекты недвижимости отсутствуют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ЕКВИЗИТЫ И ПОДПИСИ СТОРОН: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  <w:bookmarkStart w:id="5" w:name="__bookmark_14"/>
                  <w:bookmarkStart w:id="6" w:name="__bookmark_14"/>
                  <w:bookmarkEnd w:id="6"/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говору аренды земельного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ка № _____________</w:t>
      </w:r>
    </w:p>
    <w:p>
      <w:pPr>
        <w:pStyle w:val="Normal"/>
        <w:spacing w:lineRule="exact" w:line="240"/>
        <w:ind w:left="4819" w:hanging="11"/>
        <w:jc w:val="right"/>
        <w:rPr/>
      </w:pPr>
      <w:r>
        <w:rPr>
          <w:rFonts w:eastAsia="Times New Roman" w:cs="Times New Roman" w:ascii="Times New Roman" w:hAnsi="Times New Roman"/>
        </w:rPr>
        <w:t>от «___» ______ 20__ года</w:t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ЧЕТ ОБ ИСПОЛЬЗОВАНИИ ЗЕМЕЛЬНОГО УЧАСТКА,</w:t>
        <w:br/>
        <w:t>ПРЕДОСТАВЛЕННОГО В АРЕНДУ</w:t>
      </w:r>
    </w:p>
    <w:p>
      <w:pPr>
        <w:pStyle w:val="Normal"/>
        <w:spacing w:before="0" w:after="240"/>
        <w:ind w:left="4962" w:hanging="0"/>
        <w:rPr>
          <w:rFonts w:eastAsia="Times New Roman"/>
        </w:rPr>
      </w:pPr>
      <w:r>
        <w:rPr>
          <w:rFonts w:eastAsia="Times New Roman"/>
        </w:rPr>
        <w:t>В министерство имущественных отношений Ставропольского края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лица, представившего отчет, наименование Арендатора)</w:t>
      </w:r>
    </w:p>
    <w:p>
      <w:pPr>
        <w:pStyle w:val="Normal"/>
        <w:rPr/>
      </w:pPr>
      <w:r>
        <w:rPr>
          <w:rFonts w:eastAsia="Times New Roman"/>
        </w:rPr>
        <w:t xml:space="preserve">паспорт или иной документ, удостоверяющий личность: </w:t>
      </w:r>
      <w:r>
        <w:rPr>
          <w:rFonts w:eastAsia="Times New Roman"/>
          <w:u w:val="single"/>
        </w:rPr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серия и номер, дата выдачи и орган, выдавший паспорт или иной документ, удостоверяющий личность)</w:t>
      </w:r>
    </w:p>
    <w:p>
      <w:pPr>
        <w:pStyle w:val="Normal"/>
        <w:rPr/>
      </w:pPr>
      <w:r>
        <w:rPr>
          <w:rFonts w:eastAsia="Times New Roman"/>
        </w:rPr>
        <w:t xml:space="preserve">зарегистрированный по адресу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адрес места регистрации, почтовый адрес для связи с лицом, представившим отчет об использовании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адрес электронной почты лица, представившего отчет об использовании земельного участка, телефон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spacing w:before="0" w:after="240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сообщаю сведения об использовании земельного участка, </w:t>
      </w:r>
      <w:r>
        <w:rPr>
          <w:rFonts w:eastAsia="Times New Roman"/>
        </w:rPr>
        <w:t xml:space="preserve">предоставленного в аренду в соответствии с </w:t>
      </w:r>
      <w:r>
        <w:rPr>
          <w:rFonts w:eastAsia="Times New Roman"/>
          <w:u w:val="single"/>
        </w:rPr>
        <w:tab/>
        <w:tab/>
        <w:tab/>
        <w:tab/>
        <w:tab/>
        <w:tab/>
      </w:r>
      <w:r>
        <w:rPr>
          <w:rFonts w:eastAsia="Times New Roman"/>
        </w:rPr>
        <w:t xml:space="preserve"> Земельного кодекса Российской Федераци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адастровый номер земельного участка или кадастровые номера земельных участков, из которых</w:t>
        <w:br/>
        <w:t>в соответствии со схемой размещения земельного участка предусмотрено образование соответствующего земельного участка, в случае, если сведения о таких земельных участках внесены в Единый государственный реестр недвижимости)</w:t>
      </w:r>
    </w:p>
    <w:p>
      <w:pPr>
        <w:pStyle w:val="Normal"/>
        <w:rPr/>
      </w:pPr>
      <w:r>
        <w:rPr>
          <w:rFonts w:eastAsia="Times New Roman"/>
        </w:rPr>
        <w:t xml:space="preserve">реквизиты договора аренды земельного участка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jc w:val="center"/>
        <w:rPr>
          <w:rFonts w:eastAsia="Times New Roman"/>
          <w:szCs w:val="20"/>
          <w:vertAlign w:val="superscript"/>
        </w:rPr>
      </w:pPr>
      <w:r>
        <w:rPr>
          <w:rFonts w:eastAsia="Times New Roman"/>
          <w:szCs w:val="20"/>
          <w:vertAlign w:val="superscript"/>
        </w:rPr>
        <w:t>(дата, номер)</w:t>
      </w:r>
    </w:p>
    <w:p>
      <w:pPr>
        <w:pStyle w:val="Normal"/>
        <w:keepNext w:val="true"/>
        <w:rPr/>
      </w:pPr>
      <w:r>
        <w:rPr>
          <w:rFonts w:eastAsia="Times New Roman"/>
        </w:rPr>
        <w:t>кому </w:t>
      </w:r>
      <w:r>
        <w:rPr>
          <w:rStyle w:val="FootnoteAnchor"/>
          <w:rFonts w:eastAsia="Times New Roman"/>
          <w:vertAlign w:val="superscript"/>
        </w:rPr>
        <w:footnoteReference w:id="3"/>
      </w:r>
      <w:r>
        <w:rPr>
          <w:rFonts w:eastAsia="Times New Roman"/>
        </w:rPr>
        <w:t xml:space="preserve">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keepNext w:val="tru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граждан Российской Федерации, наименование Арендаторов – в случае совместного использования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вид разрешенного использования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/>
      </w:pPr>
      <w:r>
        <w:rPr>
          <w:rFonts w:eastAsia="Times New Roman"/>
          <w:szCs w:val="20"/>
          <w:vertAlign w:val="superscript"/>
        </w:rPr>
        <w:t>(указывается(ются) непосредственно используемый(ые) вид (виды) разрешенного использования земельного участка </w:t>
      </w:r>
      <w:r>
        <w:rPr>
          <w:rStyle w:val="FootnoteAnchor"/>
          <w:rFonts w:eastAsia="Times New Roman"/>
          <w:szCs w:val="20"/>
          <w:vertAlign w:val="superscript"/>
        </w:rPr>
        <w:footnoteReference w:id="4"/>
      </w:r>
      <w:r>
        <w:rPr>
          <w:rFonts w:eastAsia="Times New Roman"/>
          <w:szCs w:val="20"/>
          <w:vertAlign w:val="superscript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осуществляемый(ые)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указывается(ются) непосредственно осуществляемый(ые) вид (виды) деятельност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основание(ия) осуществления вида (видов) деятельности, с учетом требований, предусмотренных законодательством Российской Федерации (получение специального разрешения (лицензии), членство в саморегулируемой организации, получение свидетельства саморегулируемой организации о допуске к определенному виду работ, наличие заключенного с органом государственной власти или органом местного самоуправления соглашения о выполнении определенных работ, об оказании определенных услуг, направление в органы государственной власти уведомления о начале осуществления отдельных видов предпринимательской деятельности, наличие регистрации физического лица в качестве индивидуального предпринимателя и другие требования), с указанием реквизитов выданного компетентным органом соответствующего документа (вид документа, дата, номер, срок действия, прочие), позволяющего осуществлять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>Сведения об использовании земельного участка в соответствии</w:t>
        <w:br/>
        <w:t>с выбранным(и) видом (видами) разрешенного использования земельного участка</w:t>
      </w:r>
      <w:r>
        <w:rPr>
          <w:rStyle w:val="FootnoteAnchor"/>
          <w:rFonts w:eastAsia="Times New Roman"/>
          <w:b/>
          <w:vertAlign w:val="superscript"/>
        </w:rPr>
        <w:footnoteReference w:id="5"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69"/>
        <w:gridCol w:w="106"/>
        <w:gridCol w:w="4861"/>
        <w:gridCol w:w="107"/>
      </w:tblGrid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1. Для земельных участков с выбранным(и) видом (видами) </w:t>
              <w:br/>
              <w:t xml:space="preserve">разрешенного использования, предусматривающим(и) строительство </w:t>
              <w:br/>
              <w:t xml:space="preserve">объектов капитального строительства, иного недвижимого имущества </w:t>
              <w:br/>
              <w:t>(далее – объекты недвижимости)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 Вид, назначение, наименование, адрес (местоположение), кадастровый номер объекта недвижимости, реквизиты разрешения на строительство объекта недвижим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объекта недвижимости (здание, строение, сооружение, объект незавершенного строительства, иной объект недвижимости), назначение объекта недвижимости (жилое, нежилое), наименование объекта недвижим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eastAsia="Times New Roman"/>
                <w:sz w:val="20"/>
                <w:szCs w:val="20"/>
              </w:rPr>
              <w:t>, адрес (местоположение) объекта недвижимости, кадастровый номер объекта недвижимости (при наличии), реквизиты разрешения на строительство (номер, дата) объекта недвижим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. Для земельных участков с выбранным(и) видом (видами) разрешенного использования, предусматривающими ведение сельского хозяйства, дачного хозяйства, садоводства, огородничества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2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  <w:lang w:val="en-US"/>
              </w:rPr>
              <w:footnoteReference w:id="7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val="en-US"/>
              </w:rPr>
              <w:footnoteReference w:id="8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2. Площадь земельного участка, на которой произведены работы по возделыванию сельскохозяйственных культур, иных выращиваемых культур, и обработке почвы (в кв. м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 Для земельных участков с выбранным(и) видом (видами) разрешенного использования, предусматривающими животноводство, скотоводство, звероводство, птицеводство, свиноводство, пчеловодство, рыбоводство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3.1. 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9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10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Для земельных участков с иным(ми) выбранным(и) видом (видами) </w:t>
              <w:br/>
              <w:t>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4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11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казываются: иной вид (виды) разрешенного использования земельного участка, его (их) кода (кодов) (числового обозначения), описание осуществляемой хозяйственной и (или) иной деятельн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Times New Roman"/>
        </w:rPr>
      </w:pPr>
      <w:r>
        <w:rPr>
          <w:rFonts w:eastAsia="Times New Roman"/>
        </w:rPr>
        <w:t>Достоверность и полноту настоящих сведений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spacing w:before="0" w:after="24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гласие на обработку персональных данных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е действия, необходимые для обработки персональных данных, в том числе в автоматизированном режиме, включая принятие решений на их основе, в целях предоставления государственной услуги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Standard"/>
        <w:jc w:val="right"/>
        <w:rPr/>
      </w:pPr>
      <w:r>
        <w:rPr/>
        <w:t>Приложение 3</w:t>
      </w:r>
    </w:p>
    <w:p>
      <w:pPr>
        <w:pStyle w:val="Standard"/>
        <w:jc w:val="right"/>
        <w:rPr/>
      </w:pPr>
      <w:r>
        <w:rPr/>
        <w:t>Выписка ЕГРН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22"/>
        <w:ind w:left="1124" w:hanging="1124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ind w:left="1124" w:hanging="1124"/>
        <w:jc w:val="right"/>
        <w:rPr/>
      </w:pPr>
      <w:r>
        <w:rPr/>
        <w:t xml:space="preserve">                   </w:t>
      </w:r>
      <w:r>
        <w:rPr/>
        <w:t>к договору аренды земельного                                                                                                        участка</w:t>
      </w:r>
      <w:r>
        <w:rPr>
          <w:b/>
        </w:rPr>
        <w:t xml:space="preserve"> </w:t>
      </w:r>
      <w:r>
        <w:rPr/>
        <w:t>№ ____</w:t>
      </w:r>
    </w:p>
    <w:p>
      <w:pPr>
        <w:pStyle w:val="22"/>
        <w:widowControl w:val="false"/>
        <w:suppressAutoHyphens w:val="true"/>
        <w:jc w:val="right"/>
        <w:rPr/>
      </w:pPr>
      <w:r>
        <w:rPr/>
        <w:t xml:space="preserve">                   </w:t>
      </w:r>
      <w:r>
        <w:rPr/>
        <w:t xml:space="preserve">от ______ года          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PT Astra Serif" w:cs="Times New Roman"/>
          <w:b/>
          <w:b/>
        </w:rPr>
      </w:pPr>
      <w:r>
        <w:rPr>
          <w:rFonts w:eastAsia="PT Astra Serif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  <w:b/>
        </w:rPr>
        <w:t>РАСЧЕТ НОРМЫ НАГРУЗКИ НА ЗЕМЕЛЬНЫЙ УЧАСТОК</w:t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</w:rPr>
        <w:t>(на основании норм нагрузки на пастбища Ставропольского края, указанных в приказе Министерства сельского хозяйств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</w:rPr>
        <w:t>от 11 мая 2016 года № 205 «Об установлении норм нагрузки на пастбища на территории Ставропольского края»)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1328"/>
        <w:gridCol w:w="2004"/>
        <w:gridCol w:w="2005"/>
        <w:gridCol w:w="1960"/>
      </w:tblGrid>
      <w:tr>
        <w:trPr>
          <w:trHeight w:val="19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Городской/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муниципальный окру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Норма нагрузки сельскохозяйственных животных на 1 га площади пастбищ (условных гол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Максимально допустимое количество голов на указанном земельном участке</w:t>
            </w:r>
          </w:p>
        </w:tc>
      </w:tr>
      <w:tr>
        <w:trPr>
          <w:trHeight w:val="59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eastAsia="PT Astra Serif" w:cs="Times New Roman" w:ascii="Times New Roman" w:hAnsi="Times New Roman"/>
        </w:rPr>
        <w:t>*При расчете нормы нагрузки сельскохозяйственных животных на единицу площади пастбищ используются следующие коэффициенты перевода сельскохозяйственных животных в условные головы: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коровы, быки-производители, рабочие волы - 1,0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прочий крупный рогатый скот - 0,6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овцы и козы (без овец романовской породы) - 0,1;</w:t>
      </w:r>
    </w:p>
    <w:p>
      <w:pPr>
        <w:pStyle w:val="Standard"/>
        <w:ind w:firstLine="709"/>
        <w:jc w:val="both"/>
        <w:rPr/>
      </w:pPr>
      <w:r>
        <w:rPr>
          <w:rFonts w:eastAsia="PT Astra Serif" w:cs="Times New Roman" w:ascii="Times New Roman" w:hAnsi="Times New Roman"/>
        </w:rPr>
        <w:t>овцы романовской породы - 0,3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лошади, верблюды, ослы, мулы - 1,0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птица всех видов - 0,02.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color w:val="auto"/>
        </w:rPr>
      </w:pPr>
      <w:r>
        <w:rPr>
          <w:rFonts w:eastAsia="PT Astra Serif" w:cs="Times New Roman" w:ascii="Times New Roman" w:hAnsi="Times New Roman"/>
        </w:rPr>
        <w:t xml:space="preserve">Расчет произведен </w:t>
      </w:r>
      <w:r>
        <w:rPr>
          <w:rFonts w:eastAsia="PT Astra Serif" w:cs="Times New Roman" w:ascii="Times New Roman" w:hAnsi="Times New Roman"/>
          <w:color w:val="auto"/>
        </w:rPr>
        <w:t>«___» ______ 2023 года: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jc w:val="both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</w:rPr>
        <w:t>Директор ГКУ СК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PT Astra Serif" w:cs="Times New Roman" w:ascii="Times New Roman" w:hAnsi="Times New Roman"/>
          <w:color w:val="auto"/>
        </w:rPr>
        <w:t>«ЗФСК»</w:t>
        <w:tab/>
        <w:tab/>
        <w:t xml:space="preserve">         </w:t>
        <w:tab/>
        <w:t xml:space="preserve">                                                        Д.В. Винокурова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5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  <w:sz w:val="24"/>
          <w:szCs w:val="24"/>
        </w:rPr>
        <w:t>Исполнитель</w:t>
      </w:r>
    </w:p>
    <w:p>
      <w:pPr>
        <w:pStyle w:val="Standard"/>
        <w:rPr>
          <w:color w:val="auto"/>
        </w:rPr>
      </w:pPr>
      <w:r>
        <w:rPr>
          <w:color w:val="auto"/>
        </w:rPr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osevka Term SS03">
    <w:charset w:val="01"/>
    <w:family w:val="roman"/>
    <w:pitch w:val="variable"/>
  </w:font>
  <w:font w:name="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Указанная формулировка подлежит включению в Договор в случае его заключения в порядке, предусмотренном п. 25 ст. 39.12 Земельного кодекса Российской Федерации.</w:t>
      </w:r>
    </w:p>
  </w:footnote>
  <w:footnote w:id="3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совместного использования земельного участка гражданами Российской Федерации, и иными лицами.</w:t>
      </w:r>
    </w:p>
  </w:footnote>
  <w:footnote w:id="4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(ются) используемый(ые) вид (виды) разрешенного использования земельного участка, в соответствии с классификатором видов разрешенного использования земельных участков, утвержденным приказом Минэкономразвития России от 01.09.2014 № 540 «Об утверждении классификатора видов разрешенного использования земельных участков» (зарегистрирован в Минюсте России 08.09.2014, регистрационный № 33995) с изменениями, внесенными приказами Минэкономразвития России от 30.09.2015 № 709 (зарегистрирован в Минюсте России 21.10.2015, регистрационный № 39397), от 06.10.2017 № 547 (зарегистрирован в Минюсте России 25.10.2017, регистрационный № 48683) (далее – классификатор видов разрешенного использования земельных участков), договором безвозмездного пользования земельным участком.</w:t>
      </w:r>
    </w:p>
  </w:footnote>
  <w:footnote w:id="5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б использовании земельного участка в соответствии с выбранным(и) видом (видами) разрешенного использования земельного участка заполняются в соответствии с классификатором видов разрешенного использования земельных участков (далее – Сведениях об использовании). В Сведениях об использовании указываются сведения о фактическом использовании гражданином (гражданами) Российской Федерации земельного участка, предоставленного в безвозмездное пользование по истечении трех лет с даты подачи заявления о выделении земельного участка.</w:t>
      </w:r>
    </w:p>
  </w:footnote>
  <w:footnote w:id="6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наименование объекта недвижимости, который располагается на земельном участке. Для объектов капитального строительства указывается наименование объекта в соответствии с проектной документацией, для остальных объектов недвижимости – при наличии.</w:t>
      </w:r>
    </w:p>
  </w:footnote>
  <w:footnote w:id="7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8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выращивается сельскохозяйственная культура и (или) иная культура, указывается ее (их) наименование.</w:t>
      </w:r>
    </w:p>
  </w:footnote>
  <w:footnote w:id="9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10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осуществляется разведение сельскохозяйственных животных (крупного рогатого скота, овец, коз, лошадей, верблюдов, оленей, прочие), то необходимо указать собственника сельскохозяйственных животных, площадь, занимаемую под их выпас, если рыбоводство – вид выращиваемых объектов рыбоводства (аквакультуры), площадь, занимаемую разведением и (или) содержанием, выращиванием объектов рыбоводства (аквакультуры).</w:t>
      </w:r>
    </w:p>
  </w:footnote>
  <w:footnote w:id="11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empora LGC Uni" w:hAnsi="Tempora LGC Uni" w:eastAsia="Open Sans" w:cs="DejaVu Sans"/>
        <w:color w:val="000000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Hidden" w:customStyle="1">
    <w:name w:val="Hidden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paragraph" w:styleId="22" w:customStyle="1">
    <w:name w:val="Основной текст 22"/>
    <w:basedOn w:val="Normal"/>
    <w:qFormat/>
    <w:rsid w:val="001c0302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color w:val="auto"/>
      <w:kern w:val="0"/>
      <w:lang w:bidi="ar-SA"/>
    </w:rPr>
  </w:style>
  <w:style w:type="paragraph" w:styleId="ConsPlusNormal" w:customStyle="1">
    <w:name w:val="ConsPlusNormal"/>
    <w:qFormat/>
    <w:rsid w:val="001c0302"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Style15" w:customStyle="1">
    <w:name w:val="Текст в заданном формате"/>
    <w:basedOn w:val="Normal"/>
    <w:qFormat/>
    <w:rsid w:val="001c0302"/>
    <w:pPr>
      <w:textAlignment w:val="auto"/>
    </w:pPr>
    <w:rPr>
      <w:rFonts w:ascii="Iosevka Term SS03" w:hAnsi="Iosevka Term SS03" w:eastAsia="Liberation Mono" w:cs="Iosevka Term SS03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56</Words>
  <Characters>39083</Characters>
  <CharactersWithSpaces>45848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buh2</dc:creator>
  <dc:description/>
  <dc:language>en-US</dc:language>
  <cp:lastModifiedBy>buh2</cp:lastModifiedBy>
  <dcterms:modified xsi:type="dcterms:W3CDTF">2023-07-13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