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06.09.2023 №98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06.09.2023 № 3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6.09.2023г. №П-ЗФ/50</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36:010507:226, площадь 45417 кв.м., местоположение: Российская Федерация, Ставропольский край, Курский муниципальный округ, в границе кадастрового квартала 26:36:010507.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752" w:type="dxa"/>
        <w:jc w:val="left"/>
        <w:tblInd w:w="-113" w:type="dxa"/>
        <w:tblLayout w:type="fixed"/>
        <w:tblCellMar>
          <w:top w:w="0" w:type="dxa"/>
          <w:left w:w="108" w:type="dxa"/>
          <w:bottom w:w="0" w:type="dxa"/>
          <w:right w:w="108" w:type="dxa"/>
        </w:tblCellMar>
      </w:tblPr>
      <w:tblGrid>
        <w:gridCol w:w="4813"/>
        <w:gridCol w:w="4939"/>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араметр разрешенного строи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наземных этажей основ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этаж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ха плоск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en-US"/>
              </w:rPr>
              <w:t>не более 10,5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конька скатн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5,6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вспомогатель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8 120,56 руб. (Восемь тысяч сто двадцать рублей 56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243,62 руб. (Двести сорок три рубля 62 копей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7 714,53 руб. (Семь тысяч семьсот четырнадцать рублей 53 копейки)</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36:010102:239, площадь 64453 кв.м., местоположение: Российская Федерация, Ставропольский край,</w:t>
      </w:r>
      <w:r>
        <w:rPr>
          <w:rFonts w:cs="Times New Roman" w:ascii="Times New Roman" w:hAnsi="Times New Roman"/>
          <w:sz w:val="28"/>
          <w:szCs w:val="28"/>
          <w:shd w:fill="FFFF00" w:val="clear"/>
        </w:rPr>
        <w:t xml:space="preserve"> </w:t>
      </w:r>
      <w:r>
        <w:rPr>
          <w:rFonts w:cs="Times New Roman" w:ascii="Times New Roman" w:hAnsi="Times New Roman"/>
          <w:sz w:val="28"/>
          <w:szCs w:val="28"/>
        </w:rPr>
        <w:t>Курский муниципальный округ, в границе кадастрового квартала 26:36:010102. Вид разрешенного использования: растениеводство (код по классификатору-1.1).</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752" w:type="dxa"/>
        <w:jc w:val="left"/>
        <w:tblInd w:w="-113" w:type="dxa"/>
        <w:tblLayout w:type="fixed"/>
        <w:tblCellMar>
          <w:top w:w="0" w:type="dxa"/>
          <w:left w:w="108" w:type="dxa"/>
          <w:bottom w:w="0" w:type="dxa"/>
          <w:right w:w="108" w:type="dxa"/>
        </w:tblCellMar>
      </w:tblPr>
      <w:tblGrid>
        <w:gridCol w:w="4813"/>
        <w:gridCol w:w="4939"/>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lang w:eastAsia="en-US"/>
              </w:rPr>
              <w:t>Параметр разрешенного строи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наземных этажей основ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этаж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ха плоск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0,5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конька скатн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5,6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вспомогатель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9 961,86 руб. (Девять тысяч девятьсот шестьдесят один рубль 86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298,86 руб. (Двести девяносто восемь рублей 86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9 463,76 руб. (Девять тысяч четыреста шестьдесят три рубля 76 копеек)</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36:010206:222, площадь 13000 кв.м., местоположение: Российская Федерация, Ставропольский край, Курский муниципальный округ, в границе кадастрового квартала 26:36:010206.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4950" w:type="pct"/>
        <w:jc w:val="left"/>
        <w:tblInd w:w="-4" w:type="dxa"/>
        <w:tblLayout w:type="fixed"/>
        <w:tblCellMar>
          <w:top w:w="80" w:type="dxa"/>
          <w:left w:w="80" w:type="dxa"/>
          <w:bottom w:w="80" w:type="dxa"/>
          <w:right w:w="80" w:type="dxa"/>
        </w:tblCellMar>
      </w:tblPr>
      <w:tblGrid>
        <w:gridCol w:w="5284"/>
        <w:gridCol w:w="3977"/>
      </w:tblGrid>
      <w:tr>
        <w:trPr>
          <w:trHeight w:val="327" w:hRule="atLeast"/>
        </w:trPr>
        <w:tc>
          <w:tcPr>
            <w:tcW w:w="9261" w:type="dxa"/>
            <w:gridSpan w:val="2"/>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араметр разрешенного строительства</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наземных этажей основных строений</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pPr>
            <w:r>
              <w:rPr>
                <w:rFonts w:cs="Times New Roman" w:ascii="Times New Roman" w:hAnsi="Times New Roman"/>
                <w:sz w:val="24"/>
                <w:szCs w:val="24"/>
                <w:lang w:eastAsia="en-US"/>
              </w:rPr>
              <w:t>3 этажа</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верха плоской крыши</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0,5 м</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конька скатной крыши</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5,6 м</w:t>
            </w:r>
          </w:p>
        </w:tc>
      </w:tr>
      <w:tr>
        <w:trPr>
          <w:trHeight w:val="273" w:hRule="atLeast"/>
        </w:trPr>
        <w:tc>
          <w:tcPr>
            <w:tcW w:w="5284" w:type="dxa"/>
            <w:tcBorders>
              <w:top w:val="single" w:sz="6" w:space="0" w:color="808080"/>
              <w:left w:val="single" w:sz="2" w:space="0" w:color="808080"/>
              <w:bottom w:val="single" w:sz="2"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Для вспомогательных строений</w:t>
            </w:r>
          </w:p>
        </w:tc>
        <w:tc>
          <w:tcPr>
            <w:tcW w:w="3977" w:type="dxa"/>
            <w:tcBorders>
              <w:top w:val="single" w:sz="6" w:space="0" w:color="808080"/>
              <w:left w:val="single" w:sz="6" w:space="0" w:color="808080"/>
              <w:bottom w:val="single" w:sz="2"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2 009,28 руб. (Две тысячи девять рублей 28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60,28 руб. (Шестьдесят рублей 28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1 908,82 руб. (Одна тысяча девятьсот восемь рублей 82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36:000000:4703, площадь 86236 кв.м., местоположение: Российская Федерация, Ставропольский край, Курский муниципальный округ, в границах кадастровых кварталов 26:36:010602 и 26:36:021002. Вид разрешенного использования: выпас сельскохозяйственных животных (код по классификатору-1.20) </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рок аренды: </w:t>
      </w:r>
      <w:r>
        <w:rPr>
          <w:rFonts w:cs="Times New Roman" w:ascii="Times New Roman" w:hAnsi="Times New Roman"/>
          <w:bCs/>
          <w:sz w:val="28"/>
          <w:szCs w:val="28"/>
        </w:rPr>
        <w:t>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9 251,40 руб. (Девять тысяч двести пятьдесят один рубль 40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277,54 руб. (Двести семьдесят семь рублей 54 копей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 xml:space="preserve">Задаток </w:t>
      </w:r>
      <w:r>
        <w:rPr>
          <w:rFonts w:cs="Times New Roman" w:ascii="Times New Roman" w:hAnsi="Times New Roman"/>
          <w:bCs/>
          <w:sz w:val="28"/>
          <w:szCs w:val="28"/>
        </w:rPr>
        <w:t>устанавливается в размере 95% от начальной цены, что составляет: 8 788,83 руб. (Восемь тысяч семьсот восемьдесят восемь рублей 83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1.9.5. Лот №5: </w:t>
      </w:r>
      <w:r>
        <w:rPr>
          <w:rFonts w:cs="Times New Roman" w:ascii="Times New Roman" w:hAnsi="Times New Roman"/>
          <w:sz w:val="28"/>
          <w:szCs w:val="28"/>
        </w:rPr>
        <w:t>Кадастровый номер 26:28:020318:27, площадь 566246 кв.м., местоположение: Российская Федерация, Ставропольский край, Степновский район, участок находится в границах муниципального образования Иргаклинского сельсовета Степновского района Ставропольского края, примерно в 3861 метрах по направлению на северо-восток от ориентира: административное здание, ул. Колхозная, 9, с. Иргаклы, расположенного за пределами участка. Вид разрешенного использования: сенокошение (код по классификатору-1.19).</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26 228,51 руб. (Двадцать шесть тысяч двести двадцать восемь рублей 51 копейк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Шаг аукциона </w:t>
      </w:r>
      <w:r>
        <w:rPr>
          <w:rFonts w:cs="Times New Roman" w:ascii="Times New Roman" w:hAnsi="Times New Roman"/>
          <w:bCs/>
          <w:sz w:val="28"/>
          <w:szCs w:val="28"/>
        </w:rPr>
        <w:t>устанавливается в размере 3% от начальной цены что составляет: 786,86 руб. (Семьсот восемьдесят шесть рублей 86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24 917,09 руб. (Двадцать четыре тысячи девятьсот семнадцать рублей 0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6. Лот №6:</w:t>
      </w:r>
      <w:r>
        <w:rPr>
          <w:rFonts w:cs="Times New Roman" w:ascii="Times New Roman" w:hAnsi="Times New Roman"/>
          <w:sz w:val="28"/>
          <w:szCs w:val="28"/>
        </w:rPr>
        <w:tab/>
        <w:t xml:space="preserve">Кадастровый номер 26:04:020207:675, площадь 15913 кв.м., местоположение: Российская Федерация, Ставропольский край, Новоалександровский р-н, Новоалександровский городской округ, в границах кадастрового квартала 26:04:020207.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Cs/>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 449,88 руб. (Пять тысяч четыреста сорок девять рублей 88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63,50</w:t>
      </w:r>
      <w:r>
        <w:rPr>
          <w:rFonts w:cs="Times New Roman" w:ascii="Times New Roman" w:hAnsi="Times New Roman"/>
          <w:sz w:val="28"/>
          <w:szCs w:val="28"/>
        </w:rPr>
        <w:t xml:space="preserve"> руб. (Сто шестьдесят три рубля 50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Задаток</w:t>
      </w:r>
      <w:r>
        <w:rPr>
          <w:rFonts w:cs="Times New Roman" w:ascii="Times New Roman" w:hAnsi="Times New Roman"/>
          <w:b/>
          <w:bCs/>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 177,39 руб. (Пять тысяч сто семьдесят семь рублей 39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7.09.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5.10.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6.10.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30.10.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7:00Z</dcterms:created>
  <dc:creator>user</dc:creator>
  <dc:description/>
  <cp:keywords/>
  <dc:language>en-US</dc:language>
  <cp:lastModifiedBy>buh2</cp:lastModifiedBy>
  <dcterms:modified xsi:type="dcterms:W3CDTF">2023-09-26T13:03:00Z</dcterms:modified>
  <cp:revision>3</cp:revision>
  <dc:subject/>
  <dc:title/>
</cp:coreProperties>
</file>