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7.10.2023 №1207;</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10.2023 № 3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1.11.2023г. №П-ЗФ/59</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29:000000:15873, площадь 351216 кв.м, местоположение: Российская Федерация, Ставропольский край, Предгорный муниципальный округ, в границах кадастровых кварталов 26:29:020504, 26:29:020516. Вид разрешенного использования: выпас сельскохозяйственных животных (код по классификатору -1.20). </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42 061,63 руб. (Сорок две тысячи шестьдесят один рубль 63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 261,85 руб. (Одна тысяча двести шестьдесят один рубль 8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39 958,55 руб. (Тридцать девять тысяч девятьсот пятьдесят восемь рублей 55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02.11.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9.11.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 Определение участников аукциона:</w:t>
      </w:r>
      <w:r>
        <w:rPr>
          <w:rFonts w:cs="Times New Roman" w:ascii="Times New Roman" w:hAnsi="Times New Roman"/>
          <w:bCs/>
          <w:sz w:val="28"/>
          <w:szCs w:val="28"/>
        </w:rPr>
        <w:t xml:space="preserve"> 30.11.2023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04.12.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32">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4:00Z</dcterms:created>
  <dc:creator>user</dc:creator>
  <dc:description/>
  <cp:keywords/>
  <dc:language>en-US</dc:language>
  <cp:lastModifiedBy>buh2</cp:lastModifiedBy>
  <dcterms:modified xsi:type="dcterms:W3CDTF">2023-11-01T12:43:00Z</dcterms:modified>
  <cp:revision>13</cp:revision>
  <dc:subject/>
  <dc:title/>
</cp:coreProperties>
</file>