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7.10.2023 №1207;</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10.2023 № 3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1.11.2023г. №П-ЗФ/60</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35:000000:9282, площадь 197 432 кв.м, местоположение: Российская Федерация, Ставропольский край, Кировский городской округ, в границах кадастрового квартала 26:35:111402, 26:35:110808. Вид разрешенного использования: 1.1 для растениеводства код по классификатору - 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аметр разрешенного строительства: Предельное количество этажей основных строений - 3 этажа Предельная высота зданий: – Для основных строений до верха плоской крыши не более 10,5 м До конька скатной крыши не более 15,6 м Для вспомогательных строений не более 7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33 879,33 руб. (Тридцать три тысячи восемьсот семьдесят девять рублей 3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 016,38 руб. (Одна тысяча шестнадцать рублей 3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32 185,36 руб. (Тридцать две тысячи сто восемьдесят пять рублей 36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02.11.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9.11.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 Определение участников аукциона:</w:t>
      </w:r>
      <w:r>
        <w:rPr>
          <w:rFonts w:cs="Times New Roman" w:ascii="Times New Roman" w:hAnsi="Times New Roman"/>
          <w:bCs/>
          <w:sz w:val="28"/>
          <w:szCs w:val="28"/>
        </w:rPr>
        <w:t xml:space="preserve"> 30.11.2023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04.12.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32">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9:00Z</dcterms:created>
  <dc:creator>user</dc:creator>
  <dc:description/>
  <cp:keywords/>
  <dc:language>en-US</dc:language>
  <cp:lastModifiedBy>buh2</cp:lastModifiedBy>
  <dcterms:modified xsi:type="dcterms:W3CDTF">2023-11-01T12:43:00Z</dcterms:modified>
  <cp:revision>7</cp:revision>
  <dc:subject/>
  <dc:title/>
</cp:coreProperties>
</file>