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0.05.2024 №408;</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0.05.2024 № 10;</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05.2024г. №П-ЗФ/63</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 кадастровый номер 26:36:000000:2096, площадью 2504518 кв.м., вид разрешенного использования: для сельскохозяйственного производства, категория земель: земли сельскохозяйственного назначения, вид угодий: пастбища. Местоположение: Ставропольский край, р-н Курский,                п. Ага-Батыр, муниципальное образование Полтавского сельсовета, земельный участок расположен в границах кадастровых кварталов 26:36:050501, 26:36:050502, 26:36:050504. Согласно выписке Единого государственного реестра недвижимости об объекте недвижимости (далее –  выписка ЕГРН) часть земельного участка с учётным номером 26:36:000000:2096/1 площадью 65863 кв.м., находится в охранной зоне магистральных трубопроводов, часть с учётным номером 26:36:000000:2096/2 площадью 5442 кв.м., расположена в охранной зоне линий и сооружений связи. С соблюдением прав третьих лиц в пределах данного земельного участка на линейное сооружение (магистральный трубопровод «Обводной МН вокруг ЧР, км. 0-312, dy-700» для перекачки нефтепродуктов с кадастровым номером 0:0:0:1139, протяженностью 311261 м.). переданное 14.12.2000 АО «Черноморские магистральный нефтепроводы» на праве собственности.</w:t>
      </w:r>
    </w:p>
    <w:p>
      <w:pPr>
        <w:pStyle w:val="Normal"/>
        <w:spacing w:lineRule="auto" w:line="240" w:before="0" w:after="0"/>
        <w:ind w:firstLine="851"/>
        <w:jc w:val="both"/>
        <w:rPr>
          <w:rStyle w:val="InternetLink"/>
          <w:rFonts w:ascii="XO Thames;Cambria" w:hAnsi="XO Thames;Cambria" w:cs="XO Thames;Cambria"/>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170" w:firstLine="709"/>
        <w:jc w:val="both"/>
        <w:rPr>
          <w:rFonts w:ascii="Times New Roman" w:hAnsi="Times New Roman" w:cs="Times New Roman"/>
          <w:b/>
          <w:b/>
          <w:bCs/>
          <w:i/>
          <w:i/>
          <w:iCs/>
          <w:sz w:val="28"/>
          <w:szCs w:val="28"/>
        </w:rPr>
      </w:pPr>
      <w:r>
        <w:rPr>
          <w:rStyle w:val="InternetLink"/>
          <w:rFonts w:cs="XO Thames;Cambria" w:ascii="XO Thames;Cambria" w:hAnsi="XO Thames;Cambria"/>
          <w:color w:val="000000"/>
          <w:spacing w:val="-3"/>
          <w:sz w:val="28"/>
          <w:szCs w:val="28"/>
          <w:highlight w:val="white"/>
          <w:u w:val="none"/>
          <w:shd w:fill="FFFFFF" w:val="clear"/>
          <w:lang w:eastAsia="en-US"/>
        </w:rPr>
        <w:t xml:space="preserve">Согласно генеральному плану Полтавского сельсовета Курского муниципального района Ставропольского края, утвержденным от 15.10.2015 № 213 решением совета Курского муниципального района Ставропольского края, земельный участок относится к землям сельскохозяйственного назначения (пастбища). </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263 274,93 (Двести шестьдесят три тысячи двести семьдесят четыре рубля 93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7 898,25 руб. (Семь тысяч восемьсот девяноста восемь рублей 25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250 111,18 руб. (Двести пятьдесят тысяч сто одиннадцать рублей 18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5.05.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6.06.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7.06.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01.07.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5-24T13:29:00Z</dcterms:modified>
  <cp:revision>3</cp:revision>
  <dc:subject/>
  <dc:title/>
</cp:coreProperties>
</file>