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0.05.2024 №408;</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0.05.2024 № 10;</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4.05.2024г. №П-ЗФ/66</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 xml:space="preserve"> </w:t>
      </w:r>
      <w:r>
        <w:rPr>
          <w:rStyle w:val="InternetLink"/>
          <w:rFonts w:cs="Times New Roman" w:ascii="XO Thames;Cambria" w:hAnsi="XO Thames;Cambria"/>
          <w:color w:val="000000"/>
          <w:spacing w:val="-3"/>
          <w:sz w:val="28"/>
          <w:szCs w:val="28"/>
          <w:highlight w:val="white"/>
          <w:u w:val="none"/>
          <w:lang w:eastAsia="en-US"/>
        </w:rPr>
        <w:t xml:space="preserve"> </w:t>
      </w:r>
      <w:r>
        <w:rPr>
          <w:rStyle w:val="InternetLink"/>
          <w:rFonts w:cs="Times New Roman" w:ascii="Tempora LGC Uni;Cambria" w:hAnsi="Tempora LGC Uni;Cambria"/>
          <w:color w:val="000000"/>
          <w:spacing w:val="-3"/>
          <w:sz w:val="28"/>
          <w:szCs w:val="28"/>
          <w:highlight w:val="white"/>
          <w:u w:val="none"/>
          <w:lang w:eastAsia="en-US"/>
        </w:rPr>
        <w:t xml:space="preserve">кадастровый номер 26:23:051206:242, площадью 58 971 кв.м., вид разрешенного использования: сенокошение, категория земель: земли сельскохозяйственного назначения. Местоположение Российская Федерация, Ставропольский край, Минераловодский муниципальный округ, в границах квартала 26:23:051206. Согласно выписке Единого государственного реестра недвижимости об объекте недвижимости часть земельного участка с учетным номером 26:23:051206:242/1 площадью 248 кв.м. находится в третьей подзоне приаэродромной территории аэродрома Минеральные Воды, часть земельного участка с учетным номером 26:23:051206:242/2 площадью 6 367 кв.м. находится в охранной зоне инженерных коммуникаций, часть земельного участка с учетным номером 26:23:051206:242/3 площадью 248 кв.м. находится в в приаэродромной территории аэродрома Минеральные Воды , часть земельного участка с учетным номером 26:23:051206:242/4 площадью 248 кв.м. находится в шестой подзоне приаэродромной территории аэродрома Минеральные Воды, часть земельного участка с учетным номером 26:23:051206:242/5 площадью 5 кв.м. находится в водоохранной зоне реки Сухой Карамык. </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9 270,24 (Девять тысяч двести семьдесят рублей 24 копейк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278,11 руб. (Двести семьдесят восемь рублей 11 копеек)</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8 806,73 руб. (Восемь тысяч восемьсот шесть рублей 73 копейки).</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25.05.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26.06.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sz w:val="28"/>
          <w:szCs w:val="28"/>
        </w:rPr>
        <w:t>27.06.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01.07.2024 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1"/>
    <w:family w:val="roman"/>
    <w:pitch w:val="variable"/>
  </w:font>
  <w:font w:name="XO Thames">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71">
    <w:name w:val="Указатель7"/>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9:00Z</dcterms:created>
  <dc:creator>user</dc:creator>
  <dc:description/>
  <cp:keywords/>
  <dc:language>en-US</dc:language>
  <cp:lastModifiedBy>buh2</cp:lastModifiedBy>
  <dcterms:modified xsi:type="dcterms:W3CDTF">2024-05-24T13:29:00Z</dcterms:modified>
  <cp:revision>3</cp:revision>
  <dc:subject/>
  <dc:title/>
</cp:coreProperties>
</file>