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13.06.2024 №517;</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3.06.2024 № 13;</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r>
        <w:rPr>
          <w:rFonts w:cs="Times New Roman" w:ascii="Times New Roman" w:hAnsi="Times New Roman"/>
          <w:sz w:val="28"/>
          <w:szCs w:val="28"/>
          <w:shd w:fill="FFFF00" w:val="clear"/>
        </w:rPr>
        <w:t>05.06.2024г. №П-ЗФ/77</w:t>
      </w:r>
    </w:p>
    <w:p>
      <w:pPr>
        <w:pStyle w:val="Normal"/>
        <w:tabs>
          <w:tab w:val="clear" w:pos="708"/>
          <w:tab w:val="left" w:pos="1276" w:leader="none"/>
        </w:tabs>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 xml:space="preserve">кадастровый номер 26:02:000000:9416, площадью 712 901 кв.м., вид разрешенного использования: сенокошение и выпас сельскохозяйственных животных (код по классификатору - 1.19, 1.20), категория земель: земли сельскохозяйственного назначения. Местоположение: Российская Федерация, Ставропольский край, Ипатовский муниципальный округ, в границах кадастровых кварталов 26:02:060902, 26:02:060903, 26:02:071502. Согласно выписке Единого государственного реестра недвижимости об объекте недвижимости ограничения и обременения на земельном участке отсутствуют. </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68 951,78 (Шестьдесят восемь тысяч девятьсот пятьдесят один рубль78 копеек)</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2 068,55 руб. (Две тысячи шестьдесят восемь рублей 55 копеек)</w:t>
      </w:r>
    </w:p>
    <w:p>
      <w:pPr>
        <w:pStyle w:val="Normal"/>
        <w:spacing w:lineRule="auto" w:line="240" w:before="0" w:after="0"/>
        <w:ind w:right="0"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65 504,19 руб. (Шестьдесят пять тысяч пятьсот четыре рубля 19 копеек).</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25.06.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24.07.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07.2024г.</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29.07.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XO Tha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5">
    <w:name w:val="Название объекта"/>
    <w:basedOn w:val="Normal"/>
    <w:qFormat/>
    <w:pPr>
      <w:suppressLineNumbers/>
      <w:spacing w:before="120" w:after="120"/>
    </w:pPr>
    <w:rPr>
      <w:rFonts w:cs="Lohit Devanagari;Calibri"/>
      <w:i/>
      <w:iCs/>
      <w:sz w:val="24"/>
      <w:szCs w:val="24"/>
    </w:rPr>
  </w:style>
  <w:style w:type="paragraph" w:styleId="81">
    <w:name w:val="Указатель8"/>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1111111111111111111">
    <w:name w:val="Caption1111111111111111111"/>
    <w:basedOn w:val="Normal"/>
    <w:qFormat/>
    <w:pPr>
      <w:spacing w:before="120" w:after="120"/>
    </w:pPr>
    <w:rPr>
      <w:i/>
      <w:iCs/>
      <w:color w:val="000000"/>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6-24T06:36:17Z</dcterms:modified>
  <cp:revision>10</cp:revision>
  <dc:subject/>
  <dc:title/>
</cp:coreProperties>
</file>