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30.08.2024 №80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8.2024№ 17;</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04.09.2024г. №П-ЗФ/-128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 xml:space="preserve">кадастровый номер 26:02:000000:9391, площадью 63367 кв.м., </w:t>
      </w:r>
      <w:r>
        <w:rPr>
          <w:rFonts w:cs="Times New Roman" w:ascii="Times New Roman" w:hAnsi="Times New Roman"/>
          <w:color w:val="000000"/>
          <w:spacing w:val="-3"/>
          <w:sz w:val="28"/>
          <w:szCs w:val="28"/>
        </w:rPr>
        <w:t>вид разрешенного использования: охрана природных территорий (лесные насаждения, предназначенные для обеспечения защиты земель от негативных воздействий) код по классификатору – 9.1), цель предоставления: посадка защитных лесных насаждений для охраны природных территорий (лесные насаждения, предназначенные для обеспечения защиты земель от негативного воздействия), категория земель: земли сельскохозяйственного назначения. Местоположение: Российская Федерация, Ставропольский край, Ипатовский муниципальный округ. Согласно выписке Единого государственного реестра недвижимости часть земельного участка с учётным номером 26:02:000000:9391/1 площадью 2884 кв.м., реестровым номером границы 26:02-6.119 находится в прибрежной защитной полосе балки Юсуп, часть с учётным номером 26:02:000000:9391/2 площадью 5750 кв.м., реестровым номером границы 26:02-6.87 расположена в водоохранной зоне балки Юсуп, обременения на земельном участке отсутствуют.</w:t>
      </w:r>
    </w:p>
    <w:p>
      <w:pPr>
        <w:pStyle w:val="Normal"/>
        <w:spacing w:lineRule="auto" w:line="240" w:before="0" w:after="0"/>
        <w:ind w:left="0" w:right="0" w:firstLine="851"/>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Арендаторы земельных участков, на которых расположены агролесомелиоративные насаждения обязаны содержать и сохранять их в надлежащем состоянии, в соответствии с правилами, утвержденными приказом Минсельхоза России от 26 апреля 2024 года № 225. </w:t>
      </w:r>
    </w:p>
    <w:p>
      <w:pPr>
        <w:pStyle w:val="Normal"/>
        <w:spacing w:lineRule="auto" w:line="240" w:before="0" w:after="0"/>
        <w:ind w:left="0" w:right="0" w:firstLine="851"/>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Арендаторами земельных участков до начала проведения агролесоме</w:t>
        <w:softHyphen/>
        <w:t>лиоративных мероприятий должны быть разработаны, согласованы и утверждены проекты мелиорации земель в соответствии с приказом Минсельхоза России от 15.05.2019 № 255.</w:t>
      </w:r>
    </w:p>
    <w:p>
      <w:pPr>
        <w:pStyle w:val="Normal"/>
        <w:spacing w:lineRule="auto" w:line="240" w:before="0" w:after="0"/>
        <w:ind w:left="0" w:right="170" w:firstLine="709"/>
        <w:jc w:val="both"/>
        <w:rPr/>
      </w:pPr>
      <w:r>
        <w:rPr>
          <w:rStyle w:val="InternetLink"/>
          <w:rFonts w:cs="Times New Roman" w:ascii="Times New Roman" w:hAnsi="Times New Roman"/>
          <w:color w:val="000000"/>
          <w:spacing w:val="-3"/>
          <w:sz w:val="28"/>
          <w:szCs w:val="28"/>
          <w:highlight w:val="white"/>
          <w:u w:val="none"/>
          <w:shd w:fill="FFFFFF" w:val="clear"/>
          <w:lang w:eastAsia="en-US"/>
        </w:rPr>
        <w:t>Согласно правилам землепользования и застройки Ипатовского городского округа Ставропольского края (далее – ПЗЗ), утверждённым от 21.12.2021 г.,№ 1949, постановлением администрации Ипатовского городского округа Ставропольского края, земельный участок находится в зоне ЗСН-1 Земли сельскохозяйственного назначения (пашни). Согласно             ст. 32.28 ПЗЗ Ипатовского городского округа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ind w:left="0" w:right="0"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uppressAutoHyphens w:val="false"/>
        <w:spacing w:lineRule="auto" w:line="240" w:before="280" w:after="0"/>
        <w:ind w:left="0" w:right="0"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2"/>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eastAsia="ru-RU"/>
        </w:rPr>
        <w:t> 083,67 (Пятьдесят пять тысяч восемьдесят три) рубля 67 копеек;</w:t>
      </w:r>
    </w:p>
    <w:p>
      <w:pPr>
        <w:pStyle w:val="Normal"/>
        <w:suppressAutoHyphens w:val="false"/>
        <w:spacing w:lineRule="auto" w:line="240" w:before="280" w:after="0"/>
        <w:ind w:left="0" w:right="0"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2"/>
          <w:rFonts w:eastAsia="Times New Roman" w:cs="Times New Roman" w:ascii="Times New Roman" w:hAnsi="Times New Roman"/>
          <w:color w:val="000000"/>
          <w:sz w:val="28"/>
          <w:szCs w:val="28"/>
          <w:lang w:eastAsia="ru-RU"/>
        </w:rPr>
        <w:t xml:space="preserve">1652.51 </w:t>
      </w:r>
      <w:r>
        <w:rPr>
          <w:rFonts w:eastAsia="Times New Roman" w:cs="Times New Roman" w:ascii="Times New Roman" w:hAnsi="Times New Roman"/>
          <w:sz w:val="28"/>
          <w:szCs w:val="28"/>
          <w:lang w:eastAsia="ru-RU"/>
        </w:rPr>
        <w:t>руб. (Одна тысяча шестьсот пятьдесят два) рубля 21  копейка.</w:t>
      </w:r>
    </w:p>
    <w:p>
      <w:pPr>
        <w:pStyle w:val="Normal"/>
        <w:suppressAutoHyphens w:val="false"/>
        <w:spacing w:lineRule="auto" w:line="240" w:before="280" w:after="0"/>
        <w:ind w:left="0" w:right="0"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2"/>
          <w:rFonts w:eastAsia="Times New Roman" w:cs="Times New Roman" w:ascii="Times New Roman" w:hAnsi="Times New Roman"/>
          <w:color w:val="000000"/>
          <w:sz w:val="28"/>
          <w:szCs w:val="28"/>
          <w:lang w:eastAsia="ru-RU"/>
        </w:rPr>
        <w:t>52 329,49 (Пятьдесят две тысячи триста двадцать девять) рублей 49 копеек.</w:t>
      </w:r>
    </w:p>
    <w:p>
      <w:pPr>
        <w:pStyle w:val="Normal"/>
        <w:suppressAutoHyphens w:val="false"/>
        <w:spacing w:lineRule="auto" w:line="240" w:before="280" w:after="0"/>
        <w:ind w:left="0" w:right="0"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5.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8.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9.10.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4.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lang w:val="zxx" w:eastAsia="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5:00Z</dcterms:created>
  <dc:creator>user</dc:creator>
  <dc:description/>
  <dc:language>en-US</dc:language>
  <cp:lastModifiedBy/>
  <dcterms:modified xsi:type="dcterms:W3CDTF">2024-09-04T13:57:15Z</dcterms:modified>
  <cp:revision>12</cp:revision>
  <dc:subject/>
  <dc:title/>
</cp:coreProperties>
</file>